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июля 2013 г. N 290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ЛЕНИЕ ПЕНСИОННОГО ФОН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ня 2013 г. N 137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ления ПФ РФ от 09.12.2013 </w:t>
            </w:r>
            <w:hyperlink r:id="rId3">
              <w:r>
                <w:rPr>
                  <w:rStyle w:val="InternetLink"/>
                  <w:color w:val="0000FF"/>
                </w:rPr>
                <w:t>N 399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4 </w:t>
            </w:r>
            <w:hyperlink r:id="rId4">
              <w:r>
                <w:rPr>
                  <w:rStyle w:val="InternetLink"/>
                  <w:color w:val="0000FF"/>
                </w:rPr>
                <w:t>N 375п</w:t>
              </w:r>
            </w:hyperlink>
            <w:r>
              <w:rPr>
                <w:color w:val="392C69"/>
              </w:rPr>
              <w:t xml:space="preserve">, от 05.06.2015 </w:t>
            </w:r>
            <w:hyperlink r:id="rId5">
              <w:r>
                <w:rPr>
                  <w:rStyle w:val="InternetLink"/>
                  <w:color w:val="0000FF"/>
                </w:rPr>
                <w:t>N 199п</w:t>
              </w:r>
            </w:hyperlink>
            <w:r>
              <w:rPr>
                <w:color w:val="392C69"/>
              </w:rPr>
              <w:t xml:space="preserve">, от 11.05.2016 </w:t>
            </w:r>
            <w:hyperlink r:id="rId6">
              <w:r>
                <w:rPr>
                  <w:rStyle w:val="InternetLink"/>
                  <w:color w:val="0000FF"/>
                </w:rPr>
                <w:t>N 420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8 </w:t>
            </w:r>
            <w:hyperlink r:id="rId7">
              <w:r>
                <w:rPr>
                  <w:rStyle w:val="InternetLink"/>
                  <w:color w:val="0000FF"/>
                </w:rPr>
                <w:t>N 508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)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,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) Правление Пенсионного фонда Российской Федерации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июня 2013 г. N 137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ления ПФ РФ от 09.12.2013 </w:t>
            </w:r>
            <w:hyperlink r:id="rId11">
              <w:r>
                <w:rPr>
                  <w:rStyle w:val="InternetLink"/>
                  <w:color w:val="0000FF"/>
                </w:rPr>
                <w:t>N 399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4 </w:t>
            </w:r>
            <w:hyperlink r:id="rId12">
              <w:r>
                <w:rPr>
                  <w:rStyle w:val="InternetLink"/>
                  <w:color w:val="0000FF"/>
                </w:rPr>
                <w:t>N 375п</w:t>
              </w:r>
            </w:hyperlink>
            <w:r>
              <w:rPr>
                <w:color w:val="392C69"/>
              </w:rPr>
              <w:t xml:space="preserve">, от 05.06.2015 </w:t>
            </w:r>
            <w:hyperlink r:id="rId13">
              <w:r>
                <w:rPr>
                  <w:rStyle w:val="InternetLink"/>
                  <w:color w:val="0000FF"/>
                </w:rPr>
                <w:t>N 199п</w:t>
              </w:r>
            </w:hyperlink>
            <w:r>
              <w:rPr>
                <w:color w:val="392C69"/>
              </w:rPr>
              <w:t xml:space="preserve">, от 11.05.2016 </w:t>
            </w:r>
            <w:hyperlink r:id="rId14">
              <w:r>
                <w:rPr>
                  <w:rStyle w:val="InternetLink"/>
                  <w:color w:val="0000FF"/>
                </w:rPr>
                <w:t>N 420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8 </w:t>
            </w:r>
            <w:hyperlink r:id="rId15">
              <w:r>
                <w:rPr>
                  <w:rStyle w:val="InternetLink"/>
                  <w:color w:val="0000FF"/>
                </w:rPr>
                <w:t>N 508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роцедуру создания и деятельности комиссий территориальных органов </w:t>
      </w:r>
      <w:hyperlink r:id="rId16">
        <w:r>
          <w:rPr>
            <w:rStyle w:val="InternetLink"/>
            <w:color w:val="0000FF"/>
          </w:rPr>
          <w:t>Пенсионного фонда</w:t>
        </w:r>
      </w:hyperlink>
      <w:r>
        <w:rPr/>
        <w:t xml:space="preserve"> Российской Федерации по соблюдению требований к служебному поведению и урегулированию конфликта интересов (далее - Комиссии, Комиссия) в связи с выполнением работниками территориальных органов Пенсионного фонда Российской Федерации (далее - территориальные органы ПФР) своей профессиональной деятель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ктами Пенсионного фонда Российской Федерации (далее - ПФР), настоящим Полож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Основной задачей Комиссии является содействие территориальным органам ПФР в обеспечении соблюдения работниками территориальных органов ПФР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 (далее - требования к служебному поведению и (или) требования об урегулировании конфликта интересов), а также в осуществлении в ПФР мер по предупреждению корруп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ников межрегионального территориального органа ПФР, замещающих должности, назначение на которые осуществляется директором межрегионального территориального органа ПФР, рассматривает Комиссия межрегионального территориального органа ПФ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ников отделения ПФР и работников территориальных органов ПФР, подведомственных отделению ПФР, замещающих должности, назначение на которые осуществляется управляющим отделением ПФР, рассматривает Комиссия Отделения ПФ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ников территориальных органов ПФР, подведомственных отделению ПФР, замещающих должности, назначение на которые осуществляется руководителем территориального органа ПФР, подведомственного отделению ПФР, рассматривает Комиссия территориального органа ПФР, подведомственного Отделению ПФ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и состав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образуется приказом территориального органа ПФ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став Комиссии территориального органа ПФР входя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заместитель руководителя территориального органа ПФР (председатель Комисс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руководитель кадрового подразделения территориального органа ПФР (заместитель председателя Комисс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ставители подразделений или работники территориального органа ПФР, ответственные за профилактику коррупционных и иных правонарушений, а также представители кадрового, юридического, финансово-бюджетного подразделений территориального органа ПФР, иных заинтересованных подразделений территориального органа ПФР, определяемые его руководител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едставитель (представители) научных организаций, образовательных учреждений и общественных организаций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9.12.2013 N 399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исло членов Комиссии, не замещающих должности в территориальном органе ПФР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При формировании состава Комиссии должна быть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председателем Комиссии из числа членов Комиссии, секретарь Комиссии и члены Комиссии. Все члены Комиссии при принятии решения обладают равными пра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В отсутствие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лены Комиссии не вправе передавать свои полномочия иным лицам, в том числе на время их отсут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заседаниях Комиссии с правом совещательного голоса принимают участие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3"/>
      <w:bookmarkEnd w:id="1"/>
      <w:r>
        <w:rPr/>
        <w:t>а) непосредственный руководитель работника территориального органа ПФР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пределяемые председателем Комиссии два работника территориального органа ПФР, имеющие аналогичные должностные обязанности с работником ПФР, в отношении которого Комиссией рассматривается вопрос (при наличии);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5"/>
      <w:bookmarkEnd w:id="2"/>
      <w:r>
        <w:rPr/>
        <w:t>в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территориального органа ПФР, в отношении которого Комиссией рассматривается вопрос, или любого члена Комисс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ругие работники территориального органа ПФР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ы, которые могут дать пояснения по вопросам, рассматриваемым Комисси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тавители заинтересованных организац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тавитель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3"/>
      <w:bookmarkEnd w:id="3"/>
      <w:r>
        <w:rPr/>
        <w:t>10. Основаниями для проведения заседания Комиссии являются: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4"/>
      <w:bookmarkEnd w:id="4"/>
      <w:r>
        <w:rPr/>
        <w:t xml:space="preserve">а) представление руководителем территориального органа ПФР в соответствии с </w:t>
      </w:r>
      <w:hyperlink r:id="rId25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, N 27, ст. 3446, N 30, ст. 4070; 2012, N 12, ст. 1391; 2013, N 14, ст. 1670), материалов проверки, свидетельствующих: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85"/>
      <w:bookmarkEnd w:id="5"/>
      <w:r>
        <w:rPr/>
        <w:t>о представлении работником территориального органа ПФР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86"/>
      <w:bookmarkEnd w:id="6"/>
      <w:r>
        <w:rPr/>
        <w:t>о несоблюдении работником территориального органа ПФР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87"/>
      <w:bookmarkEnd w:id="7"/>
      <w:r>
        <w:rPr/>
        <w:t>б) поступившее в кадровую службу заявление работника территориального органа ПФР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ставление руководителя территориального органа ПФР или любого члена Комиссии, касающееся обеспечения соблюдения работником территориального органа ПФР требований к служебному поведению и (или) требований об урегулировании конфликта интересов либо осуществления в территориальном органе ПФР мер по предупреждению коррупции;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89"/>
      <w:bookmarkEnd w:id="8"/>
      <w:r>
        <w:rPr/>
        <w:t xml:space="preserve">г) материалы по результатам осуществления контроля за расходами в соответствии с </w:t>
      </w:r>
      <w:hyperlink r:id="rId26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;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90"/>
      <w:bookmarkEnd w:id="9"/>
      <w:r>
        <w:rPr/>
        <w:t>д) поступившее в адрес руководителя территориального органа ПФР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95"/>
      <w:bookmarkEnd w:id="10"/>
      <w:r>
        <w:rPr/>
        <w:t>- рассмотрение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96"/>
      <w:bookmarkEnd w:id="11"/>
      <w:r>
        <w:rPr/>
        <w:t xml:space="preserve">- рассмотрение заявления работника о невозможности выполнить требова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аседание Комиссии по рассмотрению заявлений, указанных в </w:t>
      </w:r>
      <w:hyperlink w:anchor="P9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одпункт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рганизует ознакомление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или работнику территориального органа ПФР, ответственному за профилактику коррупционных и иных правонарушений, и с результатами ее провер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рассматривает ходатайства работника территориального органа ПФР, в отношении которого Комиссией рассматривается вопрос, о приглашении на заседание Комиссии лиц, указанных в </w:t>
      </w:r>
      <w:hyperlink w:anchor="P7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"в"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2.1. Заседание Комиссии по рассмотрению заявления, указанного в </w:t>
      </w:r>
      <w:hyperlink w:anchor="P8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&lt;1&gt;</w:t>
      </w:r>
    </w:p>
    <w:p>
      <w:pPr>
        <w:pStyle w:val="ConsPlusNormal"/>
        <w:jc w:val="both"/>
        <w:rPr/>
      </w:pPr>
      <w:r>
        <w:rPr/>
        <w:t xml:space="preserve">(п. 12.1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7.09.2014 N 375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&gt; В соответствии с </w:t>
      </w:r>
      <w:hyperlink r:id="rId31">
        <w:r>
          <w:rPr>
            <w:rStyle w:val="InternetLink"/>
            <w:color w:val="0000FF"/>
          </w:rPr>
          <w:t>пунктом 18.1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7.09.2014 N 375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Уведомление, указанное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рассматривается структурным подразделением территориального органа ПФР или уполномоченным работником системы ПФР, ответственным за реализацию полномочий в сфере противодействия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2.2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109"/>
      <w:bookmarkEnd w:id="12"/>
      <w:r>
        <w:rPr/>
        <w:t xml:space="preserve">12.3. При подготовке мотивированного заключения по итогам рассмотрения уведомления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структурное подразделение территориального органа ПФР или уполномоченный работник, ответственные за реализацию полномочий в сфере противодействия коррупции, имеют право проводить с работником, представившим уведомление, с его согласия собеседование, получать от него с его согласия письменные пояс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дготовка предложений Председателю Правления ПФР о направлении запросов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"Об оперативно-розыскной деятельности" (Собрание законодательства Российской Федерации, 1995, N 33, ст. 3349; 2005, N 49, ст. 5128; 2007, N 31, ст. 4011; 2008, N 52, ст. 6227; 2011, N 1, ст. 16; N 48, ст. 6730; 2013, N 51, ст. 6689; N 14, ст. 1661; N 44, ст. 5641; 2016, N 28, ст. 4558), кредитные организации, налоговые органы и органы, осуществляющие государственную регистрацию прав на недвижимое имущество и сделок с ним, и направление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местного самоуправления и заинтересованные организации (кроме запросов, касающихся осуществления оперативно-розыскной деятельности или ее результатов) в интересах территориальных органов ПФР осуществляется Департаментом обеспечения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2.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4. Мотивированные заключения должны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информацию, изложенную в уведомлениях, указанных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, в соответствии с </w:t>
      </w:r>
      <w:hyperlink w:anchor="P109">
        <w:r>
          <w:rPr>
            <w:rStyle w:val="InternetLink"/>
            <w:color w:val="0000FF"/>
          </w:rPr>
          <w:t>пунктом 12.3</w:t>
        </w:r>
      </w:hyperlink>
      <w:r>
        <w:rPr/>
        <w:t xml:space="preserve"> настоящего Поло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уведомления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color w:val="0000FF"/>
          </w:rPr>
          <w:t>пунктом 21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2.4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06.12.2018 N 508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3. Заседание Комиссии проводится, как правило, в присутстви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ПФР указывает в заявлении или уведомлении, представляемых в соответствии с </w:t>
      </w:r>
      <w:hyperlink w:anchor="P8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1. Заседания Комиссии могут проводиться в отсутствие работника территориального органа ПФР в случа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если в заявлении или уведомлении, предусмотренных </w:t>
      </w:r>
      <w:hyperlink w:anchor="P8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его Положения, не содержится указание о намерении работника территориального органа ПФР лично присутствовать на заседании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если работник территориального органа ПФР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/>
        <w:t xml:space="preserve">(пп. 13.1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На заседании Комиссии заслушиваются пояснения работника территориального органа ПФР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7.09.2014 N 375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80" w:after="0"/>
        <w:ind w:firstLine="540"/>
        <w:jc w:val="both"/>
        <w:rPr/>
      </w:pPr>
      <w:bookmarkStart w:id="13" w:name="P128"/>
      <w:bookmarkEnd w:id="13"/>
      <w:r>
        <w:rPr/>
        <w:t xml:space="preserve">16. По итогам рассмотрения вопроса, указанного в </w:t>
      </w:r>
      <w:hyperlink w:anchor="P85">
        <w:r>
          <w:rPr>
            <w:rStyle w:val="InternetLink"/>
            <w:color w:val="0000FF"/>
          </w:rPr>
          <w:t>абзаце второ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работником,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остоверными и пол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достоверными и (или) неполными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.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третье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овить, что работник территориального органа ПФР требования к служебному поведению и (или) требования об урегулировании конфликта интерес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соблюда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 соблюдал. В этом случае Комиссия рекомендует руководителю территориального органа ПФР указать работнику территориального органа ПФР на недопустимость нарушения требований к служебному поведению и (или) требований об урегулировании конфликта интересов либо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136"/>
      <w:bookmarkEnd w:id="14"/>
      <w:r>
        <w:rPr/>
        <w:t xml:space="preserve">18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знать, что причина непредставления работником территориального органа ПФР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является объективной и уважительно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 является уважительной. В этом случае Комиссия рекомендует работнику территориального органа ПФР принять меры по предоставлению указанных свед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9. По итогам рассмотрения вопросов, предусмотренных </w:t>
      </w:r>
      <w:hyperlink w:anchor="P8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б" пункта 10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128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136">
        <w:r>
          <w:rPr>
            <w:rStyle w:val="InternetLink"/>
            <w:color w:val="0000FF"/>
          </w:rPr>
          <w:t>18</w:t>
        </w:r>
      </w:hyperlink>
      <w:r>
        <w:rPr/>
        <w:t xml:space="preserve"> Положения, решение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0. По итогам рассмотрения вопроса, предусмотренного </w:t>
      </w:r>
      <w:hyperlink w:anchor="P87">
        <w:r>
          <w:rPr>
            <w:rStyle w:val="InternetLink"/>
            <w:color w:val="0000FF"/>
          </w:rPr>
          <w:t>подпунктом "в" пункта 10</w:t>
        </w:r>
      </w:hyperlink>
      <w:r>
        <w:rPr/>
        <w:t xml:space="preserve"> настоящего Положения, Комиссия принимает решение по существу вопро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1. По итогам рассмотрения вопроса, предусмотренного </w:t>
      </w:r>
      <w:hyperlink w:anchor="P89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знать, что сведения о расходах, представленные работником территориального органа ПФР, являются достоверными и пол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знать, что сведения о расходах, представленные работником территориального органа ПФР, являются недостоверными и (или) неполными. В данн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, и (или) направить материалы, полученные в результате осуществления контроля за расходами работника территориального органа ПФР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80" w:after="0"/>
        <w:ind w:firstLine="540"/>
        <w:jc w:val="both"/>
        <w:rPr/>
      </w:pPr>
      <w:bookmarkStart w:id="15" w:name="P146"/>
      <w:bookmarkEnd w:id="15"/>
      <w:r>
        <w:rPr/>
        <w:t xml:space="preserve">21.1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подпункте "д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знать, что при исполнении работником территориального органа ПФР должностных обязанностей конфликт интересов отсутствуе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В этом случае Комиссия рекомендует работнику территориального органа ПФР и (или) руководителю территориального органа ПФР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знать, что работник территориального органа ПФР не соблюдал требования об урегулировании конфликта интересов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21.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Для исполнения решений Комиссии кадровой службой территориального органа ПФР могут быть подготовлены проекты актов территориального органа ПФР, решений или поручений руководителя территориального органа ПФ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территориального органа ПФ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09.12.2013 N 399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ешения Комиссии по вопросам, указанным в </w:t>
      </w:r>
      <w:hyperlink w:anchor="P8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. Решения Комиссии оформляются протоколами, которые подписывают председатель и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ъявляемые к работнику территориального органа ПФР претензии и материалы, на которых они основыва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содержание пояснений работника территориального органа ПФР и других лиц по существу предъявляемых претенз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ПФР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работник территориального органа ПФ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руководителю территориального органа ПФР, полностью или в виде выписок из него - работнику территориального органа ПФР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ления ПФ РФ от 11.05.2016 N 420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. Руководитель территориального органа ПФ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территориального органа ПФР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ПФР в месячный срок со дня поступления к нему протокола заседания Комиссии информирует Комиссию в письменной форме. Решение руководителя территориального органа ПФР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работника территориального органа ПФР информация об этом представляется руководителю территориального органа ПФР для решения вопроса о применении к работнику территориального органа ПФР мер ответственности, предусмотренных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. В случае установления Комиссией факта совершения работником территориального органа ПФР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. Копия протокола заседания Комиссии или выписка из него приобщается к личному делу работника территориального органа ПФР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и подразделениями или работниками территориального органа ПФР, ответственными за профилактику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6F5DE31734FD98A034EF3FB752D5510E972313D7864D9A8003DCF624F86EB559CBAB471FD8B21C9D89A57D2D2E408EEFED2E039A5734D5t4T2O" TargetMode="External"/><Relationship Id="rId4" Type="http://schemas.openxmlformats.org/officeDocument/2006/relationships/hyperlink" Target="consultantplus://offline/ref=026F5DE31734FD98A034EF3FB752D5510E972313D4804D9A8003DCF624F86EB559CBAB471FD8B21A9389A57D2D2E408EEFED2E039A5734D5t4T2O" TargetMode="External"/><Relationship Id="rId5" Type="http://schemas.openxmlformats.org/officeDocument/2006/relationships/hyperlink" Target="consultantplus://offline/ref=026F5DE31734FD98A034EF3FB752D5510C9F2617D1884D9A8003DCF624F86EB559CBAB471FD8B21C9589A57D2D2E408EEFED2E039A5734D5t4T2O" TargetMode="External"/><Relationship Id="rId6" Type="http://schemas.openxmlformats.org/officeDocument/2006/relationships/hyperlink" Target="consultantplus://offline/ref=026F5DE31734FD98A034EF3FB752D5510F9F2116D4824D9A8003DCF624F86EB559CBAB471FD8B2189189A57D2D2E408EEFED2E039A5734D5t4T2O" TargetMode="External"/><Relationship Id="rId7" Type="http://schemas.openxmlformats.org/officeDocument/2006/relationships/hyperlink" Target="consultantplus://offline/ref=026F5DE31734FD98A034EF3FB752D5510E962011DA864D9A8003DCF624F86EB559CBAB471FD8B21B9789A57D2D2E408EEFED2E039A5734D5t4T2O" TargetMode="External"/><Relationship Id="rId8" Type="http://schemas.openxmlformats.org/officeDocument/2006/relationships/hyperlink" Target="consultantplus://offline/ref=026F5DE31734FD98A034EF3FB752D5510E962715D1854D9A8003DCF624F86EB559CBAB451FD3E64FD0D7FC2C6A654D88F2F12E04t8TDO" TargetMode="External"/><Relationship Id="rId9" Type="http://schemas.openxmlformats.org/officeDocument/2006/relationships/hyperlink" Target="consultantplus://offline/ref=026F5DE31734FD98A034EF3FB752D5510E952310D0804D9A8003DCF624F86EB559CBAB471FD8B01C9189A57D2D2E408EEFED2E039A5734D5t4T2O" TargetMode="External"/><Relationship Id="rId10" Type="http://schemas.openxmlformats.org/officeDocument/2006/relationships/hyperlink" Target="consultantplus://offline/ref=026F5DE31734FD98A034EF3FB752D5510F902F16DA814D9A8003DCF624F86EB559CBAB471FD8B21A9689A57D2D2E408EEFED2E039A5734D5t4T2O" TargetMode="External"/><Relationship Id="rId11" Type="http://schemas.openxmlformats.org/officeDocument/2006/relationships/hyperlink" Target="consultantplus://offline/ref=026F5DE31734FD98A034EF3FB752D5510E972313D7864D9A8003DCF624F86EB559CBAB471FD8B21C9D89A57D2D2E408EEFED2E039A5734D5t4T2O" TargetMode="External"/><Relationship Id="rId12" Type="http://schemas.openxmlformats.org/officeDocument/2006/relationships/hyperlink" Target="consultantplus://offline/ref=026F5DE31734FD98A034EF3FB752D5510E972313D4804D9A8003DCF624F86EB559CBAB471FD8B21A9389A57D2D2E408EEFED2E039A5734D5t4T2O" TargetMode="External"/><Relationship Id="rId13" Type="http://schemas.openxmlformats.org/officeDocument/2006/relationships/hyperlink" Target="consultantplus://offline/ref=026F5DE31734FD98A034EF3FB752D5510C9F2617D1884D9A8003DCF624F86EB559CBAB471FD8B21C9589A57D2D2E408EEFED2E039A5734D5t4T2O" TargetMode="External"/><Relationship Id="rId14" Type="http://schemas.openxmlformats.org/officeDocument/2006/relationships/hyperlink" Target="consultantplus://offline/ref=026F5DE31734FD98A034EF3FB752D5510F9F2116D4824D9A8003DCF624F86EB559CBAB471FD8B2189189A57D2D2E408EEFED2E039A5734D5t4T2O" TargetMode="External"/><Relationship Id="rId15" Type="http://schemas.openxmlformats.org/officeDocument/2006/relationships/hyperlink" Target="consultantplus://offline/ref=026F5DE31734FD98A034EF3FB752D5510E962011DA864D9A8003DCF624F86EB559CBAB471FD8B21B9789A57D2D2E408EEFED2E039A5734D5t4T2O" TargetMode="External"/><Relationship Id="rId16" Type="http://schemas.openxmlformats.org/officeDocument/2006/relationships/hyperlink" Target="consultantplus://offline/ref=026F5DE31734FD98A034EF3FB752D5510F9F2612D58B1090885AD0F423F731A25E82A7461FD8B4169FD6A0683C764D8DF2F3281B865535tDTDO" TargetMode="External"/><Relationship Id="rId17" Type="http://schemas.openxmlformats.org/officeDocument/2006/relationships/hyperlink" Target="consultantplus://offline/ref=026F5DE31734FD98A034EF3FB752D5510F9F2011D9D61A98D156D2F32CA834A54F82A64501D8B4009682F0t2T5O" TargetMode="External"/><Relationship Id="rId18" Type="http://schemas.openxmlformats.org/officeDocument/2006/relationships/hyperlink" Target="consultantplus://offline/ref=026F5DE31734FD98A034EF3FB752D5510E962715D1854D9A8003DCF624F86EB54BCBF34B1FDBAC1E929CF32C68t7T2O" TargetMode="External"/><Relationship Id="rId19" Type="http://schemas.openxmlformats.org/officeDocument/2006/relationships/hyperlink" Target="consultantplus://offline/ref=026F5DE31734FD98A034EF3FB752D5510E962011DA864D9A8003DCF624F86EB559CBAB471FD8B21B9189A57D2D2E408EEFED2E039A5734D5t4T2O" TargetMode="External"/><Relationship Id="rId20" Type="http://schemas.openxmlformats.org/officeDocument/2006/relationships/hyperlink" Target="consultantplus://offline/ref=026F5DE31734FD98A034EF3FB752D5510E962011DA864D9A8003DCF624F86EB559CBAB471FD8B21B9189A57D2D2E408EEFED2E039A5734D5t4T2O" TargetMode="External"/><Relationship Id="rId21" Type="http://schemas.openxmlformats.org/officeDocument/2006/relationships/hyperlink" Target="consultantplus://offline/ref=026F5DE31734FD98A034EF3FB752D5510E962011DA864D9A8003DCF624F86EB559CBAB471FD8B21B9189A57D2D2E408EEFED2E039A5734D5t4T2O" TargetMode="External"/><Relationship Id="rId22" Type="http://schemas.openxmlformats.org/officeDocument/2006/relationships/hyperlink" Target="consultantplus://offline/ref=026F5DE31734FD98A034EF3FB752D5510F9F2116D4824D9A8003DCF624F86EB559CBAB471FD8B2189289A57D2D2E408EEFED2E039A5734D5t4T2O" TargetMode="External"/><Relationship Id="rId23" Type="http://schemas.openxmlformats.org/officeDocument/2006/relationships/hyperlink" Target="consultantplus://offline/ref=026F5DE31734FD98A034EF3FB752D5510E972313D7864D9A8003DCF624F86EB559CBAB471FD8B21D9789A57D2D2E408EEFED2E039A5734D5t4T2O" TargetMode="External"/><Relationship Id="rId24" Type="http://schemas.openxmlformats.org/officeDocument/2006/relationships/hyperlink" Target="consultantplus://offline/ref=026F5DE31734FD98A034EF3FB752D5510E962011DA864D9A8003DCF624F86EB559CBAB471FD8B21B9289A57D2D2E408EEFED2E039A5734D5t4T2O" TargetMode="External"/><Relationship Id="rId25" Type="http://schemas.openxmlformats.org/officeDocument/2006/relationships/hyperlink" Target="consultantplus://offline/ref=026F5DE31734FD98A034EF3FB752D5510E972311D5824D9A8003DCF624F86EB559CBAB471FD8B31A9D89A57D2D2E408EEFED2E039A5734D5t4T2O" TargetMode="External"/><Relationship Id="rId26" Type="http://schemas.openxmlformats.org/officeDocument/2006/relationships/hyperlink" Target="consultantplus://offline/ref=026F5DE31734FD98A034EF3FB752D5510E952310D3894D9A8003DCF624F86EB559CBAB471FD8B21D9089A57D2D2E408EEFED2E039A5734D5t4T2O" TargetMode="External"/><Relationship Id="rId27" Type="http://schemas.openxmlformats.org/officeDocument/2006/relationships/hyperlink" Target="consultantplus://offline/ref=026F5DE31734FD98A034EF3FB752D5510F9F2116D4824D9A8003DCF624F86EB559CBAB471FD8B2199589A57D2D2E408EEFED2E039A5734D5t4T2O" TargetMode="External"/><Relationship Id="rId28" Type="http://schemas.openxmlformats.org/officeDocument/2006/relationships/hyperlink" Target="consultantplus://offline/ref=026F5DE31734FD98A034EF3FB752D5510E952314D4864D9A8003DCF624F86EB54BCBF34B1FDBAC1E929CF32C68t7T2O" TargetMode="External"/><Relationship Id="rId29" Type="http://schemas.openxmlformats.org/officeDocument/2006/relationships/hyperlink" Target="consultantplus://offline/ref=026F5DE31734FD98A034EF3FB752D5510F9F2116D4824D9A8003DCF624F86EB559CBAB471FD8B2199789A57D2D2E408EEFED2E039A5734D5t4T2O" TargetMode="External"/><Relationship Id="rId30" Type="http://schemas.openxmlformats.org/officeDocument/2006/relationships/hyperlink" Target="consultantplus://offline/ref=026F5DE31734FD98A034EF3FB752D5510E972313D4804D9A8003DCF624F86EB559CBAB471FD8B21B9489A57D2D2E408EEFED2E039A5734D5t4T2O" TargetMode="External"/><Relationship Id="rId31" Type="http://schemas.openxmlformats.org/officeDocument/2006/relationships/hyperlink" Target="consultantplus://offline/ref=026F5DE31734FD98A034EF3FB752D5510F902F16DA814D9A8003DCF624F86EB559CBAB40148CE35AC18FF12F777B4B90EEF32Ft0TCO" TargetMode="External"/><Relationship Id="rId32" Type="http://schemas.openxmlformats.org/officeDocument/2006/relationships/hyperlink" Target="consultantplus://offline/ref=026F5DE31734FD98A034EF3FB752D5510E972313D4804D9A8003DCF624F86EB559CBAB471FD8B21B9689A57D2D2E408EEFED2E039A5734D5t4T2O" TargetMode="External"/><Relationship Id="rId33" Type="http://schemas.openxmlformats.org/officeDocument/2006/relationships/hyperlink" Target="consultantplus://offline/ref=026F5DE31734FD98A034EF3FB752D5510F9F2116D4824D9A8003DCF624F86EB559CBAB471FD8B2199C89A57D2D2E408EEFED2E039A5734D5t4T2O" TargetMode="External"/><Relationship Id="rId34" Type="http://schemas.openxmlformats.org/officeDocument/2006/relationships/hyperlink" Target="consultantplus://offline/ref=026F5DE31734FD98A034EF3FB752D5510F972616D2844D9A8003DCF624F86EB559CBAB451ED3E64FD0D7FC2C6A654D88F2F12E04t8TDO" TargetMode="External"/><Relationship Id="rId35" Type="http://schemas.openxmlformats.org/officeDocument/2006/relationships/hyperlink" Target="consultantplus://offline/ref=026F5DE31734FD98A034EF3FB752D5510E962011DA864D9A8003DCF624F86EB559CBAB471FD8B21B9C89A57D2D2E408EEFED2E039A5734D5t4T2O" TargetMode="External"/><Relationship Id="rId36" Type="http://schemas.openxmlformats.org/officeDocument/2006/relationships/hyperlink" Target="consultantplus://offline/ref=026F5DE31734FD98A034EF3FB752D5510E962011DA864D9A8003DCF624F86EB559CBAB471FD8B2189789A57D2D2E408EEFED2E039A5734D5t4T2O" TargetMode="External"/><Relationship Id="rId37" Type="http://schemas.openxmlformats.org/officeDocument/2006/relationships/hyperlink" Target="consultantplus://offline/ref=026F5DE31734FD98A034EF3FB752D5510F9F2116D4824D9A8003DCF624F86EB559CBAB471FD8B2169689A57D2D2E408EEFED2E039A5734D5t4T2O" TargetMode="External"/><Relationship Id="rId38" Type="http://schemas.openxmlformats.org/officeDocument/2006/relationships/hyperlink" Target="consultantplus://offline/ref=026F5DE31734FD98A034EF3FB752D5510F9F2116D4824D9A8003DCF624F86EB559CBAB471FD8B2169089A57D2D2E408EEFED2E039A5734D5t4T2O" TargetMode="External"/><Relationship Id="rId39" Type="http://schemas.openxmlformats.org/officeDocument/2006/relationships/hyperlink" Target="consultantplus://offline/ref=026F5DE31734FD98A034EF3FB752D5510E972313D4804D9A8003DCF624F86EB559CBAB471FD8B21B9089A57D2D2E408EEFED2E039A5734D5t4T2O" TargetMode="External"/><Relationship Id="rId40" Type="http://schemas.openxmlformats.org/officeDocument/2006/relationships/hyperlink" Target="consultantplus://offline/ref=026F5DE31734FD98A034EF3FB752D5510F9F2116D4824D9A8003DCF624F86EB559CBAB471FD8B2169C89A57D2D2E408EEFED2E039A5734D5t4T2O" TargetMode="External"/><Relationship Id="rId41" Type="http://schemas.openxmlformats.org/officeDocument/2006/relationships/hyperlink" Target="consultantplus://offline/ref=026F5DE31734FD98A034EF3FB752D5510E972313D7864D9A8003DCF624F86EB559CBAB471FD8B21D9289A57D2D2E408EEFED2E039A5734D5t4T2O" TargetMode="External"/><Relationship Id="rId42" Type="http://schemas.openxmlformats.org/officeDocument/2006/relationships/hyperlink" Target="consultantplus://offline/ref=026F5DE31734FD98A034EF3FB752D5510F9F2116D4824D9A8003DCF624F86EB559CBAB471FD8B2179789A57D2D2E408EEFED2E039A5734D5t4T2O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5:00Z</dcterms:created>
  <dc:creator>Иванченко Екатерина Владимировна</dc:creator>
  <dc:description/>
  <dc:language>en-US</dc:language>
  <cp:lastModifiedBy>071VolkovaEA</cp:lastModifiedBy>
  <dcterms:modified xsi:type="dcterms:W3CDTF">2019-08-23T09:15:00Z</dcterms:modified>
  <cp:revision>2</cp:revision>
  <dc:subject/>
  <dc:title/>
</cp:coreProperties>
</file>