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Заместитель управляющего отдел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ФР по Республике Ал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________А.А. Скля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«____»__________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Центра общения старшего поколения ОСФР по Республике Алтай на базе Клиентской службы (на правах группы) в Усть-Канском районе на август 2024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  <w:gridCol w:w="1985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глашенные для проведения совместных мероприят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- 31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гуманитарной помощи для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оров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, социальный координатор ФЗО Байлагасов Э.А., актив Совета солдатских матерей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ый мастер-класс по валянию ко Дню семьи, любви и верности (Год семь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дыева Г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Анатова Л.К.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24, 29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по валянию изделий из войло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дыева Г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нлайн фотовыставка РГО «Самая красивая стран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ин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8.2024- 31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любителей скандинавской ходьбы. Периодические занятия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</w:tr>
      <w:tr>
        <w:trPr>
          <w:trHeight w:val="4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- 31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. Изготовление наборов «Солдатский сухой ду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оров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, социальный координатор ФЗО Байлагасов Э.А., актив Совета солдатских матерей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- 31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тво. Изготовление маскировочных с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оров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, социальный координатор ФЗО Байлагасов Э.А., актив Совета солдатских матерей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- 31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Волонтерство. Изготовление антидронных одея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оров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ы, социальный координатор ФЗО Байлагасов Э.А., актив Совета солдатских матерей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24- 31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Местного отделения «Российского военно-историческ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к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е члены отделения общ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хматный турнир ко дню физкультурн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 Г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ветеранов района (Тадышева Р.Т.) методист ЦДТ (преподаватель по шахматам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8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ом мероприятии, посвященному Дню флаг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ственных организаций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общественных организаций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лиентской службы (на правах группы) в Усть-Канском районе                                                        Г.Н. Бабин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Style14">
    <w:name w:val="Основной шрифт абзаца"/>
    <w:qFormat/>
    <w:rPr/>
  </w:style>
  <w:style w:type="character" w:styleId="Extendedtextshort">
    <w:name w:val="extendedtext-shor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2:00Z</dcterms:created>
  <dc:creator>Сухова Ирина Вячеславовна</dc:creator>
  <dc:description/>
  <cp:keywords/>
  <dc:language>en-US</dc:language>
  <cp:lastModifiedBy>Сухова Ирина Вячеславовна</cp:lastModifiedBy>
  <cp:lastPrinted>2024-07-03T10:01:00Z</cp:lastPrinted>
  <dcterms:modified xsi:type="dcterms:W3CDTF">2024-08-09T03:39:00Z</dcterms:modified>
  <cp:revision>4</cp:revision>
  <dc:subject/>
  <dc:title/>
</cp:coreProperties>
</file>