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го учреждения – Управления Пенсионного фонда Российской Федерации в г. Барнауле Алтайского края  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седатель Комиссии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Колодина Елена Викторовна </w:t>
      </w:r>
      <w:r>
        <w:rPr>
          <w:sz w:val="28"/>
        </w:rPr>
        <w:t>– заместитель начальника управления ПФР;</w:t>
      </w:r>
    </w:p>
    <w:p>
      <w:pPr>
        <w:pStyle w:val="Normal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хман Лидия Васильевна – начальник отдела кадров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ретарь комисс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Беккер Любовь Николаевна – заместитель начальника отдела кадров</w:t>
      </w:r>
    </w:p>
    <w:p>
      <w:pPr>
        <w:pStyle w:val="Normal"/>
        <w:jc w:val="both"/>
        <w:rPr>
          <w:i/>
          <w:i/>
          <w:sz w:val="30"/>
          <w:szCs w:val="30"/>
          <w:lang w:val="en-US"/>
        </w:rPr>
      </w:pPr>
      <w:r>
        <w:rPr>
          <w:i/>
          <w:sz w:val="30"/>
          <w:szCs w:val="30"/>
          <w:lang w:val="en-US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лены комисси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Вяткин Дмитрий Анатольевич - начальник юридического отдел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Горлова Ольга Олеговна - начальник отдела выездных проверок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Калашников Александр Васильевич - заместитель начальника управления ПФР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оломошнова Наталья Владимировна - начальник экономического отдел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Цыганенко Татьяна Станиславовна - заместитель начальника управления ПФР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Члены комиссии - представители образовательных учреждений и общественной организации по согласованию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Переверзина Алёна Сергеевна - правовой инспектор труда Алтайской краевой организации Общественного профсоюза работников государственных учреждений и общественного обслуживания Российской Федераци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Меркулова Анастасия Анатольевна - преподаватель правовых дисциплин в высшей категории профессионального образовательного частного учреждения "Барнаульский кооперативный техникум Алтайского крайпортебсоюза"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Сорокина Антонина Геннадьевна - доцент кафедры конституционного и международного права федерального государственного казенного образовательного учреждения высшего  профессионального образования "Барнаульский институт Министерства внутренних дел Российской Федерации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30:00Z</dcterms:created>
  <dc:creator>Гусельникова Татьяна Михайловна</dc:creator>
  <dc:description/>
  <cp:keywords/>
  <dc:language>en-US</dc:language>
  <cp:lastModifiedBy>Медведева О.М.</cp:lastModifiedBy>
  <dcterms:modified xsi:type="dcterms:W3CDTF">2019-07-29T02:25:00Z</dcterms:modified>
  <cp:revision>16</cp:revision>
  <dc:subject/>
  <dc:title/>
</cp:coreProperties>
</file>