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Шипуновском  районе Алтайского края 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 Комиссии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Сидоров Сергей Николаевич </w:t>
      </w:r>
      <w:r>
        <w:rPr>
          <w:sz w:val="28"/>
        </w:rPr>
        <w:t>– заместитель начальника управления ПФР;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а Наталья Сергеевна – ведущий специалист - эксперт (по кадрам и делопроизводству);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0"/>
          <w:szCs w:val="30"/>
        </w:rPr>
        <w:t>Секретарь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Шакирова Евгения Константиновна – старший специалист (по кадрам и делопроизводству)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а Наталья Николаевна –  главный специалист-эксперт финансово-эконом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Миненко Ольга Евгеньевна – руководитель юридическо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Горшков Владимир Иванович – председатель МО СПР Шипу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уратова Асыя Хабибулловна – член МО СПР Шипуновского района, ректор университета пожилого человек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0:00Z</dcterms:created>
  <dc:creator>Гусельникова Татьяна Михайловна</dc:creator>
  <dc:description/>
  <cp:keywords/>
  <dc:language>en-US</dc:language>
  <cp:lastModifiedBy>Медведева О.М.</cp:lastModifiedBy>
  <dcterms:modified xsi:type="dcterms:W3CDTF">2019-07-29T02:29:00Z</dcterms:modified>
  <cp:revision>18</cp:revision>
  <dc:subject/>
  <dc:title/>
</cp:coreProperties>
</file>