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09"/>
      </w:tblGrid>
      <w:tr>
        <w:trPr>
          <w:trHeight w:val="170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David"/>
                <w:b/>
                <w:b/>
                <w:i/>
                <w:i/>
                <w:color w:val="FF0000"/>
                <w:sz w:val="64"/>
                <w:szCs w:val="64"/>
              </w:rPr>
            </w:pPr>
            <w:r>
              <w:rPr>
                <w:rFonts w:cs="David" w:ascii="Times New Roman" w:hAnsi="Times New Roman"/>
                <w:b/>
                <w:i/>
                <w:color w:val="FF0000"/>
                <w:sz w:val="64"/>
                <w:szCs w:val="6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48"/>
                <w:szCs w:val="48"/>
              </w:rPr>
            </w:pPr>
            <w:r>
              <w:rPr>
                <w:rFonts w:cs="David" w:ascii="Times New Roman" w:hAnsi="Times New Roman"/>
                <w:b/>
                <w:i/>
                <w:color w:val="FF0000"/>
                <w:sz w:val="64"/>
                <w:szCs w:val="64"/>
              </w:rPr>
              <w:t>День правовой помощи детям</w:t>
            </w:r>
          </w:p>
        </w:tc>
      </w:tr>
    </w:tbl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589280</wp:posOffset>
            </wp:positionV>
            <wp:extent cx="1512570" cy="1386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0"/>
        <w:gridCol w:w="2835"/>
      </w:tblGrid>
      <w:tr>
        <w:trPr/>
        <w:tc>
          <w:tcPr>
            <w:tcW w:w="114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ая юридическая помощь будет оказываться в консультативных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телефонам «горячих» линий</w:t>
            </w:r>
          </w:p>
        </w:tc>
      </w:tr>
      <w:tr>
        <w:trPr/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тив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инюста России по Ам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ССП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реестра 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ребенка в                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при Правительстве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ячие» телефонные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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города 8-4162)</w:t>
            </w:r>
          </w:p>
        </w:tc>
      </w:tr>
      <w:tr>
        <w:trPr>
          <w:trHeight w:val="1480" w:hRule="atLeast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ограничный, д. 1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 д.211, каб.10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енина, д.1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84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9.00 до 18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4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6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-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Амурской области совм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социальной защиты населения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Шимановского, д. 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Шимановского, д. 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08, 226-5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-5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280, 200-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Амурское региональное отделение Фонда социального страхования Р.Ф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Горького, д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31-30, 99-31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06-37, 99-06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06-43, 99-31-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99-31-50, 99-31-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31-66, 99-31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ентр развития молодежных и общественных инициатив «Выбор» совместно с Советом молодых юристов при АРОООО Ассоциации ю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юстиции 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 д.3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-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нсионного фонда РФ по Амурской област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 д.173,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390</w:t>
            </w:r>
          </w:p>
        </w:tc>
      </w:tr>
      <w:tr>
        <w:trPr>
          <w:trHeight w:val="22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ая палат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д. 8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0-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9.00 до 18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ГС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в. Иннокентия, д.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47-09</w:t>
            </w:r>
          </w:p>
        </w:tc>
      </w:tr>
      <w:tr>
        <w:trPr>
          <w:trHeight w:val="7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гнатьевское шоссе, д.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8, каб.304-306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47-41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исполнения наказаний России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спекция труд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инистерства внутренних дел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России п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мурской област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мурская, д.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д. 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54-58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47-40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60-41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4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42-24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ФНС России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оветский, д. 65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800-222-222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ый фонд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тям с онкогематологическими                                                г. Благовещенск                                                    89619587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ми «Добро без гран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ая некоммерческая организ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Амурский областной Центр социальной                                г. Благовещенск</w:t>
        <w:tab/>
        <w:tab/>
        <w:t xml:space="preserve">                          89246742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держки детей-инвалидов 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ленов их семей «ОТКРЫТ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ая областная общественная орган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ой поддержки детей-инвалидов, инвалидов             г. Благовещенск                                                   89098178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х законных представителей «Дети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мурское областное отделение Общероссийского                  г. Благовещенск                                                     52-53-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ого благотворительного фонда                          ул. Пионерская, д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ссийский детский фонд»</w:t>
      </w:r>
    </w:p>
    <w:sectPr>
      <w:type w:val="nextPage"/>
      <w:pgSz w:w="11906" w:h="16838"/>
      <w:pgMar w:left="851" w:right="56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5:00Z</dcterms:created>
  <dc:creator>Ольга</dc:creator>
  <dc:description/>
  <cp:keywords/>
  <dc:language>en-US</dc:language>
  <cp:lastModifiedBy>311-02</cp:lastModifiedBy>
  <cp:lastPrinted>2018-10-19T09:33:00Z</cp:lastPrinted>
  <dcterms:modified xsi:type="dcterms:W3CDTF">2018-10-22T05:26:00Z</dcterms:modified>
  <cp:revision>4</cp:revision>
  <dc:subject/>
  <dc:title/>
</cp:coreProperties>
</file>