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</w:rPr>
      </w:pPr>
      <w:r>
        <w:rPr>
          <w:color w:val="31849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6.05pt;width:494.95pt;height:365.95pt;mso-wrap-style:none;v-text-anchor:middle;mso-position-vertical:top" type="_x0000_t136">
            <v:path textpathok="t"/>
            <v:textpath on="t" fitshape="t" string="Центр общения &#10;старшего поколения&#10;ОПФР по Республике &#10;Башкортостан&#10;&#10; КС(на правах отдела)в Благоварском район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6.75pt;width:466.5pt;height:36.65pt;mso-wrap-style:none;v-text-anchor:middle;mso-position-vertical:top" type="_x0000_t136">
            <v:path textpathok="t"/>
            <v:textpath on="t" fitshape="t" string="ЦЕНТР ОБЩЕНИЯ СТАРШЕГО ПОКО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9.5pt;width:412.5pt;height:49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кабрь 2024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79475</wp:posOffset>
                </wp:positionH>
                <wp:positionV relativeFrom="paragraph">
                  <wp:posOffset>7620</wp:posOffset>
                </wp:positionV>
                <wp:extent cx="8371205" cy="3726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693"/>
                              <w:gridCol w:w="272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дравление юбиля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-эксперт КС – Хром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.1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специалист КС –Вахит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нский час, 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-эксперт КС – Хром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язание спиц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.1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аррасова Р.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й калейдоско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-эксперт КС – Сафиц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93.45pt;mso-wrap-distance-left:9pt;mso-wrap-distance-right:9pt;mso-wrap-distance-top:0pt;mso-wrap-distance-bottom:0pt;margin-top:0.6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693"/>
                        <w:gridCol w:w="272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дравление юбиля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-эксперт КС – Хромова Е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.1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специалист КС –Вахитов Р.Р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нский час, разговоры о ва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-эксперт КС – Хромова Е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язание спиц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3.1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аррасова Р.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й калейдоско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-эксперт КС – Сафица Л.Ю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лане могут быть внесены изменения. Также могут быть уточнены да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маскировочных сетей в здании районного Дворца культуры: понедельник, среда, пятница в 1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КС(на правах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лаговарском районе:  </w:t>
        <w:tab/>
        <w:tab/>
        <w:tab/>
        <w:tab/>
        <w:tab/>
        <w:tab/>
        <w:t>А.Х.Шамс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сполнитель: Сафина Л.Ю.., КСПД 230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011FedotovaEA</dc:creator>
  <dc:description/>
  <cp:keywords/>
  <dc:language>en-US</dc:language>
  <cp:lastModifiedBy>Хромова Елена Аликовна</cp:lastModifiedBy>
  <dcterms:modified xsi:type="dcterms:W3CDTF">2024-12-03T07:31:00Z</dcterms:modified>
  <cp:revision>3</cp:revision>
  <dc:subject/>
  <dc:title/>
</cp:coreProperties>
</file>