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седание Комиссии Управления Пенсионного фонда Российской Федерации в городе Валуйки и Валуйском районе по соблюдению треб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служебному поведению и урегулированию конфликта интере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1 июня 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 июня 2017 года состоялось заседание Комиссии Управления Пенсионного фонда Российской Федерации по соблюдению треб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>к служебному поведению и урегулированию конфликта интересов (далее –Комиссия УПФ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УПФР были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мерах по недопущению работниками Управления любой возможности возникновения конфликта интересов. Рассмотрение уведомлений о возможности возникновения конфликта интерес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заседания Комиссии УПФР  принято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й ситуации не усматривается необходимости принятия мер по урегулированию конфликта интересов, в настоящее время возможность возникновения конфликта интересов отсутствует. Комиссия указывает на необходимость принятия мер по недопущению  возможности возникновения конфликта интересов в дальнейш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5:00Z</dcterms:created>
  <dc:creator>0900</dc:creator>
  <dc:description/>
  <dc:language>en-US</dc:language>
  <cp:lastModifiedBy>041006-0900</cp:lastModifiedBy>
  <cp:lastPrinted>2017-03-31T12:11:00Z</cp:lastPrinted>
  <dcterms:modified xsi:type="dcterms:W3CDTF">2017-09-28T13:15:00Z</dcterms:modified>
  <cp:revision>2</cp:revision>
  <dc:subject/>
  <dc:title/>
</cp:coreProperties>
</file>