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ления ПФР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вгуста 2013 г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9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ки и служебного поведения работника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ого фонд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Кодекс разработан в соответствии с положениями Трудового кодекса Российской Федерации,  Федерального закона от 25 декабря 2008 г. № 273-ФЗ «О противодействии коррупции», постановления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Кодекс разработан с целью установления этических норм и правил служебного поведения работников системы ПФР для достойного осуществления ими своей профессиональной деятельности, а также укрепления авторитета работников Пенсионного фонда Российской Федерации, его территориальных органов и подведомственных учреждений (далее – соответственно ПФР, система ПФР) и повышения доверия граждан и организаций к Пенсионному фонд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Кодекс представляет собой свод общих профессиональных принципов и правил поведения, которыми надлежит руководствоваться всем работникам системы ПФР независимо от занимаемой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овую основу настоящего Кодекса составляют Конституция Российской Федерации, общепризнанные принципы и нормы международного права, федеральные конституционные законы, федеральные законы, акты Президента Российской Федерации и Правительства Российской Федерации, нормативные правовые акты Российской Федерации, постановления и распоряжения Правления ПФ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Кодекс служит основой для формирования взаимоотношений в системе ПФР, основанных на нормах морали, уважительном отношении к работе ПФР в общественном сознании, а также выступает как институт общественного сознания и нравственности работников системы ПФР, их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и оценка соблюдения правил профессиональной этики являются обязательными при проведении аттестации, включении в резерв кадров, назначении на вышестоящую должность, поощрении и награ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у, поступающему на работу в ПФР и его территориальные органы, рекомендуется ознакомиться с положениями настоящего Кодекса и руководствоваться ими в процессе своей трудовой  деятельности, а каждому работнику принимать все меры для соблюдения положений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нание и соблюдение работником системы ПФР положений настоящего Кодекса является одним из критериев оценки их служеб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ринципы профессиональной этики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П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ятельность системы ПФР и ее работников основывается на следующих принципах профессиональной э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ав и интересов граждан Российской Федерации: пенсионеров, получателей социальных пособий и застрахованн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 прирост средств пенсионных накоплений граждан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й внутренний контро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, уважение и доброжелательность к коллегам по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щие принципы и правила поведения во время исполнения работником системы ПФР должностн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олностью осознавая свою социальную роль и ответственность перед государством, обществом и гражданами, работник системы ПФР приз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совестно и на высоком профессиональном уровне исполнять свои должностные обязанности, соблюдая все требования в соответствии с федеральными законами, иными нормативными правовыми актами в целях обеспечения эффективной работы ПФР и реализации возложенных на него задач; при принятии решения учитывать только объективные обстоятельства, подтвержденные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ить из того, что соблюдение и защита пенсионных и социальных прав граждан определяют основной смысл и содержание деятельности системы ПФ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ть свою деятельность в пределах полномочий соответствующего государствен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сключать действия, связанные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ть корректным, внимательным, доброжелательным и вежливым с гражданами, а также в своих отношениях с вышестоящими руководителями, коллегами и подчинен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держиваться от публичных высказываний, суждений и оценок в отношении деятельности государственных органов, их руков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вать условия для развития добросовестной конкурентной среды и обеспечивать объективность и прозрачность при размещении заказов на поставку товаров, выполнение работ, оказание услуг для государственных нуж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допускать поведения, которое могло бы вызвать сомнение в объективном исполнении своих должностных обязанностей, а также избегать конфликтных ситуаций, способных нанести ущерб их репутации или авторитету ПФ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держиваться правил делового поведения и связанных с осуществлением возложенных на ПФР государственных социальных функций этических норм; поддерживать порядок на рабочем месте; в одежде соблюдать опрятность и чувство м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ники системы ПФР, наделенные организационно-распорядительными полномочиями по отношению к другим работникам, должны быть для них образцом профессионализма, безупречной репутации, должны способствовать формированию в системе ПФР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ник системы ПФР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работодателя (его представителя) о получении работником подарка и передавать указанный подарок, стоимость которого превышает 3 тыс. рублей, по акту с сохранением возможности его выкупа в порядке, установленн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ник системы ПФР не имеет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Конфликт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целях недопущения возникновения конфликта интересов в сферах деятельности ПФР, осуществление которых подвержено коррупционным рискам, работник системы ПФР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держиваться от совершения действий и принятия решений, которые могу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овать в строгом соответствии с законодательством Российской Федерации, соблюдать правила и процедуры, предусмотренные нормативными актами ПФР и настоящи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ять работодателя (его представителя) и своего непосредственного  начальника о возникшем конфликте интересов или о возможности его возникновения, как только ему станет об этом известно,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если непосредственный руководитель должным образом не отреагировал на полученную от работника системы ПФР информацию, работнику следует обратиться к вышестоящему руководителю или в структурные подразделения системы ПФР, обеспечивающие безопасность и внутренний контроль, которые имеют право инициировать или провести проверку поступивше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ботодатель, если ему стало известно о возникновении у работника системы ПФР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отвращение или урегулирование конфликта интересов может состоять в изменении должностного положения работника системы ПФР, являющегося стороной конфликта интересов, вплоть до его отстранения от исполнения должностных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гулирование вопросов, связанных с возникновением конфликта интересов должностных лиц системы ПФР в процессе инвестирования средств для финансирования накопительной части трудовой пенсии, осуществляется в соответствии с постановлением Правительства Российской Федерации от 2 марта 2006 г. № 113 «Об утверждении Положения об установлении мер по недопущению возникновения конфликта интересов в отношении должностных лиц федеральных органов исполнительной власти, вовлеченных в процесс регулирования, контроля и надзора в сфере обязательного пенсионного страхования, должностных лиц Пенсионного фонда Российской Федерации и членов Общественного совета по инвестированию средств пенсионных накопл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лжностные лица системы ПФР, приступающие к осуществлению деятельности, связанной с формированием и инвестированием средств пенсионных накоплений, в том числе включенных в выплатной резерв, или осуществляющие указанную деятельность,  обязаны ежегодно информировать вышестоящего руководителя  о наличии или об отсутствии предконфликтной ситуации с их участием. Указанные лица обязаны сообщать о возникновении предконфликтной ситуации с их участием в 10-дневный срок с даты ее возникнов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за нарушение требований Код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рушение требований настоящего Кодекса квалифицируется как неисполнение или ненадлежащее исполнение работником системы ПФР должностных обязанностей, влечет одно из установленных федеральными законами дисциплинарных взысканий и (или) учитывается при принятии решения при проведении аттес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опросы обеспечения соблюдения работниками системы ПФР требований к служебному поведению и (или) требований об урегулировании конфликта интересов рассматриваются комиссиями ПФР и его территориальных органов по соблюдению требований к служебному поведению и урегулированию конфликта интересов в случаях и порядке, предусмотренных нормативными актами ПФ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ботник системы ПФР в зависимости от тяжести совершенного проступка несё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ложение дисциплинарного взыскания за нарушение установленных настоящим Кодексом правил поведения во время исполнения должностных обязанностей осуществляется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Если работник системы ПФР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в кадровое или юридическое подразделение ПФР или его территориального органа, либо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3:00Z</dcterms:created>
  <dc:creator>Корякина Юлия Серг.</dc:creator>
  <dc:description/>
  <cp:keywords/>
  <dc:language>en-US</dc:language>
  <cp:lastModifiedBy>Михайлова Елена Владимировна</cp:lastModifiedBy>
  <dcterms:modified xsi:type="dcterms:W3CDTF">2023-05-18T12:17:00Z</dcterms:modified>
  <cp:revision>10</cp:revision>
  <dc:subject/>
  <dc:title/>
</cp:coreProperties>
</file>