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103"/>
        <w:gridCol w:w="1417"/>
        <w:gridCol w:w="1613"/>
        <w:gridCol w:w="2693"/>
        <w:gridCol w:w="2551"/>
      </w:tblGrid>
      <w:tr>
        <w:trPr>
          <w:trHeight w:val="20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страхо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зая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оступления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(№ и дата приказ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об отказе в финансовом обеспечении предупредительных мер (причина)</w:t>
            </w:r>
          </w:p>
        </w:tc>
      </w:tr>
      <w:tr>
        <w:trPr>
          <w:trHeight w:val="4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ПП "СТАЛЬЭНЕР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ф от 26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РЕАЛ ИНВЕС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ф от 26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ы предоставлены в неполном объеме</w:t>
            </w:r>
          </w:p>
        </w:tc>
      </w:tr>
      <w:tr>
        <w:trPr>
          <w:trHeight w:val="696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ГТУ ИМ. В.Г. ШУ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ф от 26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НПО "АЛЕКСЕЕВСК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ф от 26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ПИК-ФАРМА Л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ф от 26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ЗНО И 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-ф от 05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БЕЛГОРОДСКОЕ ППЖ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Ф от 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ПК ЛИД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-ф от 05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ТД МЕГА ТОЙ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ф от 05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ЦЕНТР РАЗВИТИЯ РЕБЕНКА - ДЕТСКИЙ САД № 33 "РАД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ф от 16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БЕЛГОРОДСКИЙ ОБЛАСТНОЙ ОНКОЛОГИЧЕСКИЙ ДИСПАНС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ф от 11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"СРЕДНЯЯ ОБЩЕОБРАЗОВАТЕЛЬНАЯ ШКОЛА №1 С УГЛУБЛЕННЫМ ИЗУЧЕНИЕМ ОТДЕЛЬНЫХ ПРЕДМЕТОВ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ф от 11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"СРЕДНЯЯ ОБЩЕОБРАЗОВАТЕЛЬНАЯ ШКОЛА №2 С УГЛУБЛЕННЫМ ИЗУЧЕНИЕМ ОТДЕЛЬНЫХ ПРЕДМЕТОВ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ф от 16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ЕЛЕ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ф от 11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МАКОП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ф от 11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ВИСЛОДУБРАВСКАЯ СРЕДНЯЯ ОБЩЕОБРАЗОВАТЕЛЬ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ф от 17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ДЕТСКИЙ САД КОМБИНИРОВАННОГО ВИДА № 29 "ЗОЛУШ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ф от 16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ТЕХНОИНК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ф от 22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БЮЗ "АРТ-КАР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ф от 1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ПРИСМОТРА И ОЗДОРОВЛЕНИЯ № 13 "СОЛНЫШК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ф от 16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ОСНОВНАЯ ОБЩЕОБРАЗОВАТЕЛЬНАЯ ШКОЛА № 14 ДЛЯ УЧАЩИХСЯ С ОВ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ф от 16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а КФХ ЖУКОВ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ф от 23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6 "ЗОЛОТОЙ ПЕТУШ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ф от 23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ТРОИЦКАЯ СРЕДНЯЯ ОБЩЕОБРАЗОВАТЕЛЬ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ф от 24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РУСЛАЙ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ф от 24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КОМБИНИРОВАННОГО ВИДА № 31 "АЛЕНЬКИЙ ЦВЕТОЧ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ф от 23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АДОУ "ДЕТСКИЙ САД КОМБИНИРОВАННОГО ВИДА № 39 "ЗОЛОТАЯ РЫБКА" ГОРОДА ГУБК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ф от 24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"СРЕДНЯЯ ОБЩЕОБРАЗОВАТЕЛЬНАЯ ШКОЛА № 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ф от 23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КОМБИНИРОВАННОГО ВИДА № 38 "МАЛЫ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ф от 23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19 "СВЕТЛЯ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ф от 23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 12 "ВИШЕН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ф от 23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26 "КОЛОКОЛЬЧ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ф от 24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23 "ИВУШ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ф от 24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ДО "Ц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ф от 24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"ЛИЦЕЙ № 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ф от 24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ДЕТСКИЙ САД КОМБИНИРОВАННОГО ВИДА № 32 "ЖУРАВУШКА" ГОРОДА ГУБКИНА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ф от 24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14 "КОЛОС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ф от 24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ДЕТСКИЙ САД КОМБИНИРОВАННОГО ВИДА № 37 "ЯГОД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ф от 24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Д/С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ф от 24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КОНЬШИН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Ф от 26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СОЮЗГИДРАВЛ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-ф от 02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 12 "ТЕРЕМ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-Ф от 27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ОБРАЗОВАТЕЛЬНЫЙ КОМПЛЕКС "ПЕРСПЕКТИ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-Ф от 27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ЗС "МОНОКРИСТАЛ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7-Ф от 27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Т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-Ф от 27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ЛИАЛ ГОФРОТАРА - ШЕБЕКИНО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-Ф от 27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ТК "ШЕБЕКИНСКИЙ КАРТ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-Ф от 27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16 "ДЮЙМОВОЧ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-Ф от 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ДЕТСКИЙ САД КОМБИНИРОВАННОГО ВИДА № 2 "РОМАШ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Ф от 27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БОБРОВОДВОРСКАЯ СРЕДНЯЯ ОБЩЕОБРАЗОВАТЕЛЬ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-Ф от 27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ДЕТСКИЙ САД КОМБИНИРОВАННОГО ВИДА № 2 "СКАЗ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Ф от 27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ДОУ "ДЕТСКИЙ САД КОМБИНИРОВАННОГО ВИДА №1 "СНЕЖИНК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: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-ф от 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ДЭП №9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-ф от 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АДОУ "ДЕТСКИЙ САД КОМБИНИРОВАННОГО ВИДА № 39 "ЗОЛОТАЯ РЫБКА" ГОРОДА ГУБКИНА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закрыто по причине ошибочной повторной подачи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О "ФАРМКОМПЛЕКТ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ф от 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О "СК КОРОЧ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-ф от 14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БДОУ "ДЕТСКИЙ САД КОМБИНИРОВАННОГО ВИДА № 9 "РЯБИНУШ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-ф от 14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КРАСНОГВАРДЕЙСКИЙ СВИНОКОМПЛЕКС - 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6-ф от 15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КРАСНОГВАРДЕЙСКИЙ СВИНОКОМПЛЕКС -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ф от 14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25 "ВАСИЛЕ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-ф от 14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елгородский филиал ООО "ТАМБОВСКИЙ БЕК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-ф от 14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БОУ "СКОРОДНЯНСКАЯ СРЕДНЯЯ ОБЩЕОБРАЗОВАТЕЛЬ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-ф от 14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О "БЕЛШПА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-ф от 17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ГАПОУ "СМ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-ф от 14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БОУ "ОБРАЗОВАТЕЛЬНЫЙ КОМПЛЕКС "СТАРТУМ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ф от 14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ОУ "ЛИЦЕЙ № 5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ф от 14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34 "ИГРУШ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-ф от 14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ОО «ТЕХНОГРУПП БЕЛГОРО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-ф от 17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БОУ "АРХАНГЕЛЬСКАЯ СРЕДНЯЯ ОБЩЕОБРАЗОВАТЕЛЬ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-ф от 14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О "БА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-ф от 17.05.202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ГБУЗ "ЦЕНТР ОБЩЕСТВЕННОГО ЗДОРОВЬЯ И МЕДИЦИНСКОЙ ПРОФИЛАКТИКИ Г. СТАРОГО ОСКОЛ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5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-ф от 17.05.202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ГАУЗ "СТОМАТОЛОГИЧЕСКАЯ ПОЛИКЛИНИКА Г. СТАРОГО ОС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-ф от 17.05.202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БДОУ "ДЕТСКИЙ САД КОМПЕНСИРУЮЩЕГО ВИДА № 3 "БЕЛОСНЕЖ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-ф от 17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ДОУ "ЦЕНТР РАЗВИТИЯ РЕБЕНКА - ДЕТСКИЙ САД № 30 "РОСИН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-ф от 17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ВЕРТИКА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-ф от 17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ДОУ "ДЕТСКИЙ САД КОМБИНИРОВАННОГО ВИДА № 21 "ИВУШ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ф от 17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О "РУССКИЕ ПРОТЕИН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-ф от 21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ГРАЙВОРОН-АГРОИНВЕ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-ф от 21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ОБУХОВСКИЙ МЯСОКОМБИНА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-ф от 21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О "АЭРОБЕЛ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-ф от 21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ГБУЗ "ВЕЙДЕЛЕВСКАЯ ЦР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-ф от 21.05.202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О "ПРИОСКОЛЬЕ-АГРО СЕМЕ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-ф от 21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БЕЛГОРОДСКИЙ АКВАПАР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-ф от 21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О "АЛЕКСЕЕВСКИЙ БЕКОН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-ф от 24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О "МОЛОКО БЕЛОГОРЬ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-ф от 28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СЗ "НОРИЛЬЧАНИ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ф от 24.05.202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О "ЗАВОД ЖБК-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-ф от 24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СЗ "УК ЖБК-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-ф от 24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ПАРК АТТРАКЦИОН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-ф от 24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УП "БЕЛОБЛВОДОКАНАЛ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-ф от 24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МАЛИНОВ Я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-ф от 24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18 "ЧЕБУРАШ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-ф от 24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БОУ "СРЕДНЯЯ ОБЩЕОБРАЗОВАТЕЛЬНАЯ ШКОЛА № 1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ф от 24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ГБУЗ "БОЛЬШЕТРОИЦКАЯ РАЙОННАЯ БОЛЬНИЦ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-ф от 24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О "ЭЛКОР 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-ф от 24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ОЗДМ "ДЕСКО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-ф от 28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ПРОМЛОГИСТИ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-ф от 28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НАМЯ ТРУДА КОЛХО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-ф от 28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АВТОБАЗА"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-ф от 29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5 "БЕРЁЗ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-ф от 28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БДОУ "ДЕТСКИЙ САД № 41 "СЕМИЦВЕТ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-ф от 28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БДОУ "ДЕТСКИЙ САД № 15 "ТЕРЕМ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-ф от 28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ГБУЗ "ШЕБЕКИНСКАЯ ЦР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-ф от 29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БДОУ "ДЕТСКИЙ САД № 20 "КОЛОС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-ф от 28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36 "КОЛОКОЛЬЧИ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-ф от 28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ГБУЗ "ГУБКИНСКАЯ ЦРБ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-ф от 29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БОУ "ООШ №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5.202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-ф от 29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Красногвардейский 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5.202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-ф от 29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БУДО "СЮ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5.202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-ф от 29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БУДО "СЮ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5.202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-ф от 29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БУ ДО "ДД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5.202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-ф от 30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БОУ "ХЛЕВИЩЕН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2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-ф от 30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О "РЕММА ЮГО-ЗАПА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2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-ф от 30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БОУ "РЕПЕНСКАЯ СОШ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1-ф от 31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ГАУЗ "СТОМАТОЛОГИЧЕСКАЯ ПОЛИКЛИНИКА Г. СТАРОГО ОС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2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-ф от 30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ТРАНСАВТ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2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-ф от 30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БОУ "СОШ №4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-ф от 30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илиал АО "Квадра" "Белгородская генерац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-ф от 30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БУ "КЦС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-ф от 30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илиал "ВГСО Юга и Центра" ФГУП "ВГСЧ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-ф от 30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КОНФЕКТУ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-ф от 31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ГБУЗ "ВЕЙДЕЛЕВСКАЯ ЦР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-ф от 31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ПИЩА ОРЛ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-ф от 31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О "ТОМАРОВСКИЙ МЯСОКОМБИНА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-ф от 31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ЛЕКОМЕ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-ф от 31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ГБУЗ "БЕЛГОРОДСКИЙ ЦЕНТР ПРОФИЛАКТИКИ И БОРЬБЫ СО СПИ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-ф от 31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ФАРМАЛЕ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-ф от 31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П ОЛЬШЕВСКАЯ Т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-ф от 31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ЮНИ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-ф от 31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ГАПОУ "СТАК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-ф от 31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ОО "ПК ЛИД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-Ф ОТ 0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БОУ "ПОДСЕРЕДНЕН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-Ф ОТ 0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БДОУ Д/С № 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-Ф ОТ 0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БИРЮ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-ф от 0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ОО "Н-ЗАР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-ф от 0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илиал ООО "Завод ТЕХН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-ф от 0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БОУ "ООШ №5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-ф от 0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ЭФКО ПИЩЕВЫЕ ИНГРЕДИЕНТ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-ф от 0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СК-ЖБК-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-ф от 0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КОМБИНАТ ПИТАНИЯ-ЖБК-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-ф от 0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ОТДЕЛ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-ф от 0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САНТЕХСЕРВИС-ЖБК-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-ф от 0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ГБУЗ КОРОЧАНСКАЯ ЦР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-ф от 06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ШЕБЕКИНСКАЯ СВИНИ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-ф от 06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БУЗ "ЦЕНТР ГИГИЕНЫ И ЭПИДЕМИОЛОГИИ В БЕЛГОРО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-ф от 06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О "БЗММК ИМ. В.А. СКЛЯРЕНК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ф от 0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ДОСТУПНЫЙ ДОМ ЖБК-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-ф от 0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СМС ЖБК-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-ф от 0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Эко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-ф от 0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илиал "Чернянский" ООО "МЭЗ Юг Рус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-ф от 0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О "БА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-ф от 11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О "ОСКОЛЦЕМЕНТ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6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-ф от 14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ГОРОДСКАЯ БОЛЬНИЦА №2 Г. БЕЛГОР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-ф от 13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ХЛЕВИЩЕН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: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-ф от 13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ОСКОЛЬСКОЕ МОЛОК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5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-ф от 13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АГРОХОЛДИНГ "АВИ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-ф от 13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ООШ №6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-ф от 13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ГАРБУЗ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5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-ф от 13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АПК "БИРЮЧЕНСК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-ф от 1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АГРОПР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-ф от 1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БЕЛОЗОРОВ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-ф от 13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АО "БЕЛВИН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-ф от 13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БОЖКОВ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-ф от 13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МЕНЯЙЛОВ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-ф от 13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ЛЕЙНИКОВСКИЙ ДЕТСКИЙ 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: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-ф от 13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СЕРЕДНЕНСКИЙ ДЕТСКИЙ 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: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-ф от 14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НИЧЕНСКИЙ ДЕТСКИЙ 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: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-ф от 14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РЕНО-ГЕЗОВСКИЙ ДЕТСКИЙ 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7: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-ф от 14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ЦЕНКОВСКИЙ ДЕТСКИЙ 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: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-ф от 14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"ОСКОЛНЕФТЕМА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-ф от 18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СКИЙ САД №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3-ф от 14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СОВЕТ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-ф от 1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ИЛЬИН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9-ф от 14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ЖУК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-ф от 14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МУХОУДЕР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-Ф от 14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СКИЙ САД №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-Ф от 14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СОШ №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-ф от 13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ВАРВАР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-Ф от 1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НОЦ "БИРЮЧ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-Ф от 18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ОУ "СРЕДНЯЯ ОБЩЕОБРАЗОВАТЕЛЬНАЯ ШКОЛА "БЕЛОГОРСКИЙ КЛАСС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-Ф от 18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ДОУ Д/С № 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5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5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Ф от 18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ОУ "АЛЕКСЕЕ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-Ф от 1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МАТРЕНОГЕЗ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-Ф от 1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ЛУЦЕНК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-ф от 13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У "ТАВРОВСКАЯ СОШ "ФОРМУЛА УСПЕХ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-Ф от 14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ОБРАЗОВАТЕЛЬНЫЙ КОМПЛЕКС "СОШ № 10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-ф от 13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ПРОММЕТРЕСУР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-ф от 13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СКИЙ САД №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-Ф от 1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СКИЙ САД №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4: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-Ф от 1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СОШ №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-Ф от 1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АУЗ "СТОМАТОЛОГИЧЕСКАЯ ПОЛИКЛИНИКА № 1 Г. БЕЛГОР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6-ф от 13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ПК "КОЛХОЗ ИМЕНИ ГОРИ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-Ф от 18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ТЮТЮНИКОВ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-Ф от 1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СКИЙ САД №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-Ф от 1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СКИЙ САД №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-Ф от 1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ВЕТСКИЙ ДЕТСКИЙ 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-Ф от 1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ЦЕНТР КРОВИ БЕЛГОРО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-Ф от 1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КУЗ "БОКПН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9-ф от 13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ФР ПО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6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4-Ф от 21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предоставления документов в неполном объеме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СКИЙ САД №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6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-Ф от 1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ИУ "БелГ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-ф от 13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МИХАЙЛОВСК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-Ф от 24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О АГРОСОЮЗ "АВИ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-Ф от 21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РОСРЕЕСТРА ПО БЕЛ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-Ф от 21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ДЕТСКАЯ ОБЛАСТНАЯ КЛИНИЧЕСКАЯ БОЛЬНИЦ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-Ф от 21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ТРАНСПОРТ БУДУЩЕ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: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-Ф от 21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лиал ПАО" Россети Центр"- "Белгород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-Ф от 21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О "БЕЛШПА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-Ф от 21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АГРОХОЛДИНГ "АВИ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-Ф от 21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ТЕПЛИЧНЫЙ КОМПЛЕКС БЕЛОГОРЬ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-Ф от 21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ЗАВОД "КРАСКИ КВИЛ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-Ф от 21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КРАСНЕНСКАЯ ЦР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9-Ф от 21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ЛУЦЕНК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-Ф от 24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АО "ТЕПЛО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Ф от 21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ОУ "ЦО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Ф от 24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СОШ №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-Ф от 24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СЗ "НОРИЛЬЧАНИ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6-Ф от 21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ОУ "СОШ № 3 С УИОП Г. СТРОИТЕ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-Ф от 24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ПРОМДЕТА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6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-Ф от 24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ЭЛКОР СЕРВИС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6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9-Ф от 2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Валуйская ЦР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-Ф от 24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ТРОИЦК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6: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Ф от 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О МК "АВИ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Ф от 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МЯСОКОМБИНАТ "БЕССОНОВСК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-Ф от 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АО "БЕЛВИН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Ф от 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КОЛОМЫЦЕВСКИЙ СВИНОКОМПЛЕК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9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Ф от 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СТРЕЛЕЦКИЙ СВИНОКОМПЛЕК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Ф от 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ДЕТАЛЬКОМПЛЕК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-Ф от 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АУЗ "ДЕТСКАЯ СТОМАТОЛОГИЧЕСКАЯ ПОЛИКЛИНИКА Г. БЕЛГОР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-Ф от 2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РТ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8-Ф от 2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ИЛОВСКАЯ СОШ ИМ. ГЕРОЯ РОССИИ В. БУРЦЕ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Ф от 0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КХП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Ф от 0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НИКИТОВСКИЙ СВИНОКОМПЛЕК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Ф от 0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ГК АГРО-БЕЛОГОРЬ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Ф от 0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Ш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Ф от 0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САНАТОРИЙ ДЛЯ ДЕТЕЙ "НАДЕЖ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-Ф от 0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АГРО-ОСКОЛ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-Ф от 0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КРАСНОЯРУЖСКАЯ ЦР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-Ф от 26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СТАРООСКОЛЬСКИЙ КОЖВЕНДИСПАНСЕ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-Ф от 26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СТАРООСКОЛЬСКИЙ ЦЕНТР ПСИХИАТРИИ И ПСИХИАТРИИ-НАРКОЛОГ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Ф от 0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О "СПЕЦ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-Ф от 0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ЦО №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Ф от 0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БЗП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-Ф от 0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ПК (КОЛХОЗ) "СОВЕТСКАЯ РОДИ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-Ф от 0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СТАРООСКОЛЬСКАЯ ОКРУЖНАЯ ДЕТСКАЯ БОЛЬНИЦ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-Ф от 0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ИВНЯНСКАЯ ЦР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Ф от 0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ЯКОВЛЕВСКАЯ ЦР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Ф от 26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ТОМАРОВСКАЯ Р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Ф от 26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АУЗ "ШЕБЕКИНСКАЯ ГОРОДСКАЯ СТОМАТОЛОГИЧЕСКАЯ ПОЛИКЛИН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Ф от 0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НОВООСКОЛЬСКАЯ ЦР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-Ф от 0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РАКИТЯНСКАЯ ЦР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-Ф от 0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АОУ ДПО "БЕЛИРО", БЕЛИР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Ф от 0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ОБЛНАРКОДИСПАНСЕ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Ф от 0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лиал Управляющая компания Эфко АО в г.Алексеев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Ф от 0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БЕЛГОРОДСКИЙ БРОЙЛЕ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Ф от 0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БЕЛГОРОДНЕФТЕПРОДУК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Ф от 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УК ВЕСЕН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Ф от 0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РЕСУР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4-Ф от 0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предоставления документов в неполном объеме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АУЗ "СТОМАТОЛОГИЧЕСКАЯ ПОЛИКЛИНИКА Г. ГУБКИН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6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Ф от 0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КРАСНОГВАРДЕЙСКАЯ ЦР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-Ф от 03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ФОРБО ЕВРОКОЛ РУ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3-Ф от 03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предоставления документов в неполном объеме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ГАЗПРОМ ГАЗОРАСПРЕДЕЛЕНИЕ БЕЛГОР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Ф от 0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УХОВСКИЙ 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-Ф от 04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ЕЛРЕГИОНТЕПЛОЭНЕР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-Ф от 04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ХРЕЩАТОВ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Ф от 04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НИКОЛАЕВ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2-Ф от 03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ОБЛАСТНОЙ ЦЕНТР ОБЩЕСТВЕННОГО ЗДОРОВЬЯ И МЕДИЦИНСКОЙ ПРОФИЛАКТ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7-Ф от 0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ЯКОВЛЕВСКАЯ ЦР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закрыто по причине ошибочной повторной подачи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ТОМАРОВСКАЯ Р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закрыто по причине ошибочной повторной подачи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ЕЛЭНЕРГОМАШ-БЗЭ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Ф от 03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«ПРИОСКОЛ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Ф от 04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КРАСНЕНСКАЯ ЦР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Ф от 03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УК "ЖУ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-Ф от 0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УК "МАРШ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Ф от 0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ЕЛМАСЛОПРОДУК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-Ф от 0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З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Ф от 03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МОЛПРОМКОМПЛЕК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Ф от 04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БЕЛГОРОДСКИЙ КОНСЕРВНЫЙ КОМБИ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-Ф от 0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РУТЕРМ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6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-Ф от 0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"БЕЛМОЛПРОДУК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-Ф от 0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"ОЭП НИИКМА-АВТОПЛА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-Ф от 04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"БИО ПОЛИМЕ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-Ф от 04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ЗЕМЛЯ И ДЕЛ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Ф от 10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КОЖНО-ВЕНЕРОЛОГИЧЕСКИЙ ДИСПАНСЕ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-Ф от 09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ИНФЕКЦИОННАЯ КЛИНИЧЕСКАЯ БОЛЬНИЦА ИМ. Е.Н. ПАВЛОВСКО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Ф от 03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СТОЙЛЕНСКИЙ Г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САЙНЕ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: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-Ф от 09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АУЗ "САНАТОРИЙ "КРАСИ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Ф от 0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ЗАВОД "КРАСКИ КВИЛ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-Ф от 09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СВЕКЛОВИЧН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-Ф от 0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СВЕКЛОВИЧН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6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закрыто по причине ошибочной повторной подачи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СТАРООСКОЛЬСКАЯ ОКРУЖНАЯ БОЛЬНИЦА СВЯТИТЕЛЯ ЛУКИ КРЫМСКО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-Ф от 10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СТАРООСКОЛЬСКИЙ КОЖВЕНДИСПАНСЕ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1: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-Ф от 10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САНАТОРИЙ ДЛЯ ДЕТЕЙ "НАДЕЖ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-Ф от 10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КРАСНОЯРУЖСКАЯ ЦР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КУЗ "ГОСПИТАЛЬ ДЛЯ ВЕТЕРАНОВ ВОЙ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Ф от 10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МИДЭКС ГРУП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-Ф от 10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ПОЛИГОН-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О "НК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-Ф от 10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лиал ФГУП"Охрана"Росгвардии по Белгородской област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БЕЛГОРОДСКАЯ ОБЛАСТНАЯ КЛИНИЧЕСКАЯ БОЛЬНИЦА СВЯТИТЕЛЯ ИОАСАФ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-Ф от 09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ЧЕРНЯНСКАЯ ЦРБ ИМ. П.В. ГАПОТЧЕНК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-Ф от 10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БМ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-Ф от 10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АПОУ "БС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-Ф от 10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АПОУ "БП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-Ф от 10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ПОЛИСИНТЕ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ПОЛИМЕРРЕСУРС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ПОЛИГРАФРЕСУРС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БУТОВО-АГР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ЖСК ЖБК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ЖУ-ЖБК-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ЭКОМИР ЖБК-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КАПИТАЛ - ПРОК - ЧЕРНОЗЕМЬ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ДОУ Д/С № 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АЛЕКСЕЕВСКАЯ ЦР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РЕСТ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РА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ЛАБАЗЪ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НЗ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ГОРОДСКАЯ ПОЛИКЛИНИКА Г. БЕЛГОР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ВЕНТИЛЯЦИОННЫЕ ТЕХНОЛОГ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О "КРАСНОЯРУЖСКАЯ ЗЕРНОВАЯ 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ОУ "ПЯТНИЦ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БИПЛА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ДЕТАЛЬКОМПЛЕК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-Ф от 1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БЕЛГОРОДСКИЙ КОНСЕРВНЫЙ КОМБИНА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-Ф от 1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КАЗАЦКОСТЕП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СЕРГИЕВСКАЯ СРЕДНЯЯ ОБЩЕОБРАЗОВАТЕЛЬ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-Ф от 1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ОУ "ГИМНАЗИЯ № 6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АВЕРИНСКАЯ СРЕДНЯЯ ОБЩЕОБРАЗОВАТЕЛЬ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Богослов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ЧУЕВСКАЯ СОШ" ИМ. Н.Я. ЧУ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Уколов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ТОЛСТЯНСКАЯ СРЕДНЯЯ ОБШЕОБРАЗОВАТЕЛЬ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САПРЫКИНСКАЯ ОСНОВНАЯ ОБЩЕОБРАЗОВАТЕЛЬ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ОСНОВНАЯ ОБЩЕОБРАЗОВАТЕЛЬНАЯ ШКОЛА № 8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УДО "ДВОРЕЦ ДЕТСКОГО (ЮНОШЕСКОГО)ТВОРЧЕСТВА "ЮНЫЙ ГУБКИНЕЦ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НИКАНОРОВСКАЯ СРЕДНЯЯ ОБЩЕОБРАЗОВАТЕЛЬ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-Ф от 1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УДО "СЮ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-Ф от 1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ОУ "СРЕДНЯЯ ОБЩЕОБРАЗОВАТЕЛЬНАЯ ШКОЛА №1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-Ф от 1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УДО "ЦДО "Не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-Ф от 1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ИСТОБНЯНСКАЯ СРЕДНЯЯ ОБЩЕОБРАЗОВАТЕЛЬ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-Ф от 1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ДОУ "ЦЕНТР РАЗВИТИЯ РЕБЕНКА - ДЕТСКИЙ САД № 35 "РОДНИЧОК" ГОРОДА ГУБКИНА БЕЛ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-Ф от 1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ДОУ "ДЕТСКИЙ САД ОБЩЕРАЗВИВАЮЩЕГО ВИДА № 25 "СКАЗ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-Ф от 1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ДОУ "ДЕТСКИЙ САД КОМБИНИРОВАННОГО ВИДА № 40 "ВЕСЕЛИН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2: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-Ф от 1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НЭ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ЛУЦЕНК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СОШ №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СОШ №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ЩЕРБАК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ИВАЩЕНКОВ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ГЛУХ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КРАСНЕН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АЛЕЙНИКОВ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АФАНАСЬЕ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ХОУДЕРОВСКИЙ ДЕТСКИЙ 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СКИЙ САД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СКИЙ САД 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СКИЙ САД №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-Ф от 1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СКИЙ САД №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СКИЙ САД №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ЛОВСКИЙ ДЕТСКИЙ 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7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ЩЕРБАКОВСКИЙ ДЕТСКИЙ 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СТАРООСКОЛЬСКАЯ ОКРУЖНАЯ ДЕТСКАЯ БОЛЬНИЦ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предоставления документов в неполном объеме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РУСАГРО-ИНВЕ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7-ф от 2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ГРАЙВОРОНСКИЙ СВИНОКОМПЛЕКС -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-Ф от 1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ГРАЙВОРОНСКИЙ СВИНОКОМПЛЕКС - 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-Ф от 1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ГРАЙВОРОНСКИЙ СВИНОКОМПЛЕК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-Ф от 1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ТЕКТОН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7-Ф от 1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ДОУ Д/С №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-Ф от 1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БЕЛГОРОДСКАЯ РЕГИОНАЛЬНАЯ ТЕПЛОСЕТЕВАЯ 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-Ф от 1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УПТК МАШИНОСТРОИТЕ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-Ф от 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СЛАВЯНКА-СНА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-Ф от 1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СЛАВЯНКА-ТОР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-Ф от 1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АПК "ПРОМАГР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-Ф от 1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СЛАВЯНКА-ТРАПЕЗ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-Ф от 17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КО "СЛАВЯН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-Ф от 1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ВОЛОКОНОВСКАЯ ЦР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-Ф от 1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ДОМ ТВОРЧЕСТВА "СЛАВЯНСК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-Ф от 1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ПОЛИГРАФИЯ-СЛАВЯН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Ф от 1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СОМ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-Ф от 17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АГРОПРЕДПРИЯТИЕ "ПОТУДАН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-Ф от 17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СЛАВЯНКА-ТРЕЙ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-Ф от 1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лиал "Валуйский" ООО "МЭЗ Юг Рус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7-Ф от 0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предоставления документов в неполном объеме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Дом торговли "Славян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-Ф от 17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ФАКТО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-Ф от 17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ЛОГИСТАВТ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Ф от 17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СЛАВЯНКА-РОЗНИЦ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-Ф от 17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ДОУ Д/С № 46 "Колокольчи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ДОУ Д/С № 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Ф от 17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Трансюж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-Ф от 17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У ДО ДМШ № 1 Г. БЕЛ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-Ф от 19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У "ТАВР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-Ф от 19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ЗАРЯ-2000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КРАСНОГВАРДЕЙСКАЯ ЗЕРНОВАЯ 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АЛЬФА ГРУП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ОУ "СОШ № 3 С УИОП Г. СТРОИТЕ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ЭРИОНСТРОЙГРУП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5-Ф от 17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БШФ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Ф от 17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АЛЕКСЕЕВСКАЯ ТЕПЛОСЕТЕВАЯ 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АЛЕКСЕЕВСКАЯ ТЕПЛОСЕТЕВАЯ 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-Ф от 19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 КУСТОВ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-Ф от 19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БЕЛТРАНСЭКСПЕДИЦ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-Ф от 17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АЛТЕ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-Ф от 17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ЧЕРНЯНСКАЯ ЦРБ ИМ. П.В. ГАПОТЧЕНК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0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закрыто по причине ошибочной повторной подачи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БУК "БГФ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-Ф от 1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МИСТЕР БУРГЕ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-Ф от 17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П КАСЬЯНОВ П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-Ф от 17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ЯКОВЛЕВСКИЙ КОМБИКОРМОВЫЙ ЗАВ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КРЦ "ЭФКО - КАСКА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-Ф от 17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лиал ЦЛАТИ по Бел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-Ф от 17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О ЦЕНТР ПАЛЛИАТИВНОЙ МЕДИЦИНСКОЙ ПОМОЩИ "ИЗУМРУДНЫЙ ГОР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-Ф от 17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ОСКОЛ ТРА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ДА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СПЕЦАВТ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ДОУ Д/С №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-Ф от 17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ЕТ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ФР ПО БЕЛ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АО "ЛИВЕНСКИЙ КОМБИКОРМОВЫЙ ЗАВ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ТОМАРОВСКАЯ СОШ № 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ДОУ Д/С № 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ЗМС-ТЕХНОЛОД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АРВАРОВСКИЙ ДЕТСКИЙ 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-Ф от 17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АУЗ "ДЕТСКАЯ СТОМАТОЛОГИЧЕСКАЯ ПОЛИКЛИНИКА Г. БЕЛГОР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-Ф от 17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БГК - ХОЛДИН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ОСКОЛЬСКИЕ ДОРОГ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У "СТАРООСКОЛЬСКИЙ ЛЕСХО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ФАС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БЕЛГОРОДСКАЯ СВИНИ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АО "БЭЗР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СЕЛЕКЦИОННО-ГИБРИДНЫЙ ЦЕНТ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КУ "ЦБО И Р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8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БЕЛГРАНКОР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ОУ "ЦО №1 "АКАДЕМИЯ ЗНАНИЙ" ИМЕНИ Н.П. ШЕВЧЕН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-Ф от 19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ОУ "ОК "ЛИЦЕЙ №3" ИМЕНИ С.П. УГАРОВ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-Ф от 19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СОШ № 6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СРЕДНЯЯ ОБЩЕОБРАЗОВАТЕЛЬНАЯ ШКОЛА №12 С УГЛУБЛЕННЫМ ИЗУЧЕНИЕМ ОТДЕЛЬНЫХ ПРЕДМЕ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ЦО "ПЕРСПЕКТИ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СОШ №14" ИМЕНИ А.М. МАМО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СОШ №16 С УИО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CОШ №1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ГИМНАЗИЯ №18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У "СГМПО К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-Ф от 1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ОУ "СШ №19 - КОРПУС КАДЕТ "ВИКТОР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ЦО - СШ №2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ОУ "СОШ №24 С УГЛУБЛЕННЫМ ИЗУЧЕНИЕМ ОТДЕЛЬНЫХ ПРЕДМЕ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ОУ "СОШ №27 С УИО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СОШ № 28 С УГЛУБЛЕННЫМ ИЗУЧЕНИЕМ ОТДЕЛЬНЫХ ПРЕДМЕТОВ ИМЕНИ А. А. УГАРО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СОШ №30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ОУ "СПШ №3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СОШ №34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ОУ "СОШ № 40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ДОУ ДС №22 "УЛЫБ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ДОУ ДС №71 "ПОЧЕМУЧ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О "ЛЕБЕДИНСКИЙ Г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-Ф от 02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О "ОЭМК ИМ. А.А. УГАРО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-Ф от 02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ПК "КОЛХОЗ ИМЕНИ ГОРИ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ГБОУ ВО БЕЛГОРОДСКИЙ ГАУ, БЕЛГОРОДСКИЙ ГА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-Ф от 1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АО "СОЭ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ЧДр Стойленская АО "ВРК-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АЛЕКСЕЕВСКИЙ КОМБИКОРМОВЫЙ ЗАВ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АГРОТЕХ-ГАРАНТ"ЩЕРБАК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Эфирн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О "ПКФ"НК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-Ф от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ПРОМЗАПЧА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-Ф от 19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ГУБКИНАГРОСНА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ЭКОХИМ - ИНКАПОЛ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ТП БЕЛОГОРЬ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-Ф от 23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О "СОКОЛ-АТ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-Ф от 23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СЕМЕЙНАЯ СТОМАТОЛОГ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-Ф от 23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ИНКА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-Ф от 19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БЕЛГОРОДДОР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-Ф от 23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СИТРИ ИНДАСТР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ПКФ "ХИМТЕК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ПКФ "ЛАУРИ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ОШ № 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ЛИБЕ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НПФ "БЕЛАГРОСПЕЦМА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-Ф от 22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БЕЛГОРОДСКИЙ СВИНОКОМПЛЕК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-Ф от 24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КОМПАНИЯ "АГРОХОЛ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-Ф от 24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ПЛОТАВСК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-Ф от 24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О "БЕЛК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-Ф от 24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ПРОХОРОВСКИЙ КОМБИКОРМОВЫЙ ЗАВ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ПРОХОРОВСКИЕ КОМБИКОР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РАКИТЯНСКИЙ СВИНОКОМПЛЕК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СТРИГУНОВСКИЙ СВИНОКОМПЛЕК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БЕЛГОРОДСКИЙ СВИНОКОМПЛЕКС-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СТАРООСКОЛЬСКАЯ ОКРУЖНАЯ БОЛЬНИЦА СВЯТИТЕЛЯ ЛУКИ КРЫМСКО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9-Ф от 23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БОУ "ТОМАРОВСКАЯ СОШ № 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закрыто по причине ошибочной повторной подачи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РАКИТЯНСКАЯ ЦР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-Ф от 23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БЗП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-Ф от 23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ТХ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-Ф от 23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САДЫ БЕЛОГОРЬ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7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АО "КОЛО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ТД АГРО-БЕЛОГОРЬ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ФМ "ГУБКИНСКИЙ МЯСОКОМБИНА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СОАТЭ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ЧОП "ВВ-ЗАЩИ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У ДО "СШОР № 1 ИМ. Е.А. ИВАНО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ОСКОЛ-ПЛЮ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СЗ "КМАПЖ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ОСМИБ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СТ ПРОФИ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лиал ПАО "Россети" - Черноземное предприятие магистральных электрических 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ЮЗТ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ШМ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У ТЦ "ТЕНХАУ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КУ "ЦБО ФК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РЕСУР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ЯКОВЛЕВСКИЙ САНВЕТУТИЛЬЗАВ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ТЕКТОН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БОБРАВСК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-Ф от 29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ФПС Бел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БЕЛЯН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-Ф от 29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БОРИСОВСКАЯ ЦР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ЧОО "ДОЗО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РЕСУР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: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ГУБКИНСКИЙ МЯСОКОМБИНА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ВК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ЯКОВЛЕВСКИЙ ГОРНО-ОБОГАТИТЕЛЬНЫЙ КОМБИ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4-Ф от 09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ТЗ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РОИЦКОЕ АО "КОНЦКОР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УК "СЛАВЯН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СПЕКТ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БМ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-Ф от 2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У "ВАЛУЙСКОЕ БЛАГОУСТРОЙ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-Ф от 2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КУ "ЦБУ РОВЕНЬ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-Ф от 2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ПАЛЛЕТ+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-Ф от 2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АГРОПРОМ-ИНВЕ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-Ф от 2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БЕЛГОРОДСКИЙ ХЛАДОКОМБИНА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-Ф от 2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ТД "БЕЛГОРОДСКИЙ ХЛАДОКОМБИНА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-Ф от 2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ГОФРОТА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-Ф от 2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БЗ "МЕТАЛЛИ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Ф от 2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АО "ГРАФОВСКИЙ СВИНОКОМПЛЕК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-Ф от 2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АО "КРАСНОЯРУЖСКИЙ СВИНОКОМПЛЕК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-Ф от 29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О "ТОММОЛОК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-Ф от 29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АС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-Ф от 29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СТРОЙЭНЕРГОВЕНТИЛЯЦ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-Ф от 2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ЛЕГАС ГРУ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ЛЕГАС ТОР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БЕЛГОРОДСКАЯ ЦР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СТРОЙМАТЕРИАЛ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УКБ "БЕЛГОРОДСОЦБАН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БОРИСОВСКАЯ ЗЕРНОВАЯ 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АПОУ "ВАЛУЙСКИЙ КОЛЛЕД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-Ф от 2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БГК - ТОМАРОВКА" ИМ.ВАСИЛЬЕ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-Ф от 2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ЯСНОЗОРЕНСК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-Ф от 2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НИКОЛАЕВ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-Ф от 2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СТАРООСКОЛЬСКИЙ КОЖВЕНДИСПАНСЕ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ПК "КОЛХОЗ ИМЕНИ ГОРИ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-ф от 29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АПОУ "БС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АПОУ "БП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СОШ №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СКИЙ САД №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ЛОВСКИЙ ДЕТСКИЙ 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БУК "БГФ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ПИ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-ф от 29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СФ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-ф от 29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УК "СЛАВЯН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закрыто по причине ошибочной повторной подачи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ГОРМА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-ф от 30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ЭРИОНСТРОЙГРУП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3-Ф от 25.07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БЕЛГОРОДСКИЙ БРОЙЛЕ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ЦЕНТР-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-ф от 29.07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ЛИФТСТРОЙ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П КЛЕЙМЕНОВ С.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-Ф от 30.07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ЗС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НПФ "ВИ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Руд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-Ф от 30.07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КУ "ЦБО И Р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"СОШ №34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-Ф от 01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АГРОФИРМА "РУС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-Ф от 01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ГБОУ ВО БЕЛГОРОДСКИЙ ГАУ, БЕЛГОРОДСКИЙ ГА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-Ф от 01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СЕМХОЗ РАКИТЯНСК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-Ф от 02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ЗК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-Ф от 02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ЧОО "ДОЗ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закрыто по причине ошибочной повторной подачи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СПЕКТ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закрыто по причине ошибочной повторной подачи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МОСТДОР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-Ф от 02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П Некрасов В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-Ф от 02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ОЗМ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ГТУ ИМ. В.Г. ШУХ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-Ф от 02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ТЖБ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НПП "СТАЛЬ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АЛЛНЕКС БЕЛГОР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КМАРУДОРЕМОН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РАЗУМЕНСК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АО СП "ГУБКИНАГРОХОЛДИН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ИД "НАЛОГОВЫЙ ВЕСТНИ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АЛЬТ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-ф от 29.07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ЭЛЕВАТО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лиал "Валуйский" ООО "МЭЗ Юг Рус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О "ПКФ"НК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АО "НОВОБОРИСОВСКОЕ ХП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лиал ООО "ТД Агроинновация СК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-ф от 29.07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САХАРНЫЙ КОМБИНАТ БОЛЬШЕВИ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БЕЛГОРОДСКАЯ ИНДЕЙ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У ДО СШОР "ВИКТОР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У ДО СШОР "МОЛОД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БОРОДИНСКО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7.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-Ф от 06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ЧОП "АЛЬТЕРНАТИВА ПИТ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-ф от 30.07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МЕЛСТР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-Ф от 01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ПЗ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-Ф от 01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ДАМАР ХЭВИ ИНДАСТР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ЗЕМЛЯ И ДЕЛ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-Ф от 01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СВИНОКОМПЛЕКС КУРАСОВСК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-Ф от 05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О "МК "ЗЕЛЕНАЯ ДОЛИ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О "БЕЛГОРОДСКАЯ ОБЛАСТНАЯ ТИПОГРАФ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ГБУЗ "ПРОХОРОВСКАЯ ЦР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-Ф от 30.07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ДОУ Д/С № 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-Ф от 30.07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НИ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Ф от 01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МК "СЕВЕРСКИЙ ДОНЕЦ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-Ф от 05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ДОУ Д/С № 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-Ф от 05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КРАСНАЯ ГВАРД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-Ф от 05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"ГРАЙВОРОНСКИЙ СВИНОКОМПЛЕКС - 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7.20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-Ф от 01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РУСХО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-ф от 05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ССМП БЕЛГОРО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-ф от 06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УК "ЖИЛИЩНЫЙ ФОН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-Ф от 01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ОРИСОВСКИЙ СВИНОКОМПЛЕ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-Ф от 30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АГРОСОЮЗ "АВИ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-Ф от 01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КЛИНИКА СЕРД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Ф от 01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"РУССКИЕ ПРОТЕИН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-ф от 25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на изменение плана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ФР ПО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-Ф от 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Д/С №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Ф от 01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ТХ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-Ф от 06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"РУССКИЕ ПРОТЕИН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-Ф от 06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П НИКИТИН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-Ф от 06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 "Ц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-Ф от 06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СТАРООСКОЛЬСКАЯ ОКРУЖНАЯ БОЛЬНИЦА СВЯТИТЕЛЯ ЛУКИ КРЫМСКО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-Ф от 06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УПТК МАШИНОСТРОИТЕ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-Ф от 07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МФ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-Ф от 06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ЕЛГО ГЕ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-Ф от 06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ВИНОКОМПЛЕКС КАЛИНОВ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-Ф от 06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МИРАТОРГ-БЕЛГОР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-Ф от 07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З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-Ф от 06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"СКАЗКА" С.АЛЕКСЕЕВ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-ф от 31.07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Д/С №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-Ф от 06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Д/С 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-Ф от 06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КФ "БЕЛОГОРЬ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-Ф от 06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МОНТАЖНАЛАДКА ПЛЮ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-Ф от 06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"ЗВЁЗДОЧКА" П.ЯКОВЛЕ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-Ф от 06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АХ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-Ф от 06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О "БЕЛАЦ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-Ф от 07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"ЗАВОД ПРЕМИКСОВ № 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-Ф от 05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БЕЛГОРОДСТРОЙДЕТА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-Ф от 07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Ш № 1 Г.СТРОИТЕ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-Ф от 07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У "РАЗУМЕНСКИЙ ДОМ ДЕТ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6-Ф от 02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АГРОТЕХ-ГАРАНТ" АЛЕКСЕ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-Ф от 02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АВАНТАЖ 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-Ф от 06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НД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-Ф от 07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РД Старый Оскол-филиал ООО "НВ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-Ф от 07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ТК ЗЕЛЕНАЯ ГРЯД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-Ф от 07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ТРОИЦКИЙ ХЛЕ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-Ф от 07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БЕЛГОРОДСКОЕ ПАТОЛОГОАНАТОМИЧЕСКОЕ БЮР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-Ф от 07.08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У ДО "СШОР ИМ. А. НЕВСКО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6-Ф от 08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АГРОХОЛДИНГ ИВНЯН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-Ф от 08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Д/С №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-Ф от 08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ТЕХНОВУ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-ф от 31.07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РА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-Ф от 08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Д/С №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7-Ф от 08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СХП "ТЕПЛИЦЫ БЕЛОГОРЬ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-Ф от 08.08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ХЛЕБОЗАВ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-Ф от 08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АУ СЗН "ФОНД ГОСИМУЩЕСТВА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-Ф от 08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У ДО СШОР "ЗОЛОТЫЕ ПЕРЧАТ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-Ф от 05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лиал НИТУ "МИСиС" в г. Губк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-Ф от 08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 ДО СШ "СПАРТА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-Ф от 07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АЛЬТЭНЕР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-Ф от 08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ИВАНОВ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-Ф от 07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ЭРИОНСТРОЙГРУПП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7-Ф от 08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БЕЛГОРОДСКАЯ ЦР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4-Ф от 08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АФ "КРАСНЕНСК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-Ф от 08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АЭРОПОРТ СТАРЫЙ ОСКО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-Ф от 07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О "КОМБИНАТ КМА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ОТДЕЛ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-Ф от 08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У-7 ПЛЮ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-Ф от 08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ТД "ВЛАДМИ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-Ф от 31.07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ОЭЗ "ВЛАДМИ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-Ф от 31.07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ВЛАДМИ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-Ф от 08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ЦКУ "ВЛАДМИ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1-Ф от 08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Полимер-Стоматолог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-Ф от 08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ДОЛЖАНСК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-Ф от 08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РИТ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-Ф от 08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ЧОП "АЛЬТЕРНАТИВА ПИТ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7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лиал ООО "ТД Агроинновация СК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1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МПЗ АГРО-БЕЛОГОРЬ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-Ф от 12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ОСКОЛ-ПЛАС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6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АЛУЙСКОЕ ОАО "МОЛОК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КРЮКОВСКИЙ СВИНОКОМПЛЕ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ОРИСОВСКИЙ СВИНОКОМПЛЕКС - 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УРАЛМЕТК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лиал ООО Газпром трансгаз Москва (Белгородское ЛПУМ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лиал ООО "Объединенные кондитеры" в г. Белго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АГРО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О ВО "БЕЛГОРОДСКИЙ УНИВЕРСИТЕТ КООПЕРАЦИИ, ЭКОНОМИКИ И ПРА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ЧОП "ФЕРРО-БАРЬ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8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ЕЛАГРОТОРГ +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аз по причине предоставления неполного комплекта документов 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ЦЕНТР-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4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БЕЛГОРОДСКИЕ МОЛОЧНЫЕ ФЕР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КОРМОВАЯ КОМПАНИЯ "ЗЕЛЕНАЯ ДОЛ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-Ф от 09.08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ЛЕБГОК-ЗДОРОВЬ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ГТУ ИМ. В.Г. ШУ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СТОМАТОЛОГИЧЕСКИЙ ЦЕНТР "ДЕНТИ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ЯКОВЛЕВСКИЙ Г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8-ф от 26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ТД "ВЛАДМИ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-Ф от 12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ОЭЗ "ВЛАДМИ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8-Ф от 12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ОРИСОВСКИЙ СВИНОКОМПЛЕ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Д/С №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ПРОХОРОВСКАЯ ЦР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НИКОЛАЕВ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-Ф от 12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П КЛЕЙМЕНОВ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-Ф от 12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Руд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3-ф от 13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ТЕХНОВУ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-Ф от 12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"СКАЗКА" С.АЛЕКСЕЕВ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КФ "БЕЛОГОРЬ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Д/С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7-Ф от 12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ФСП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5-Ф от 12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ФСП 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-Ф от 12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ЯКОВЛЕВ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-Ф от 09.08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ЗИНАИДИНСКОЕ ХПП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6-Ф от 12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ВТОРМ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-Ф от 12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недоимки и/или пени на дату подачи заявления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МЕТИНВЕС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-Ф от 12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ТЕХНОУНИВЕРСАЛ-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-Ф от 12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ТЕХНОУНИВЕРС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-Ф от 12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ГРИНХАУ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-Ф от 12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ГРУППА КОМПАНИЙ "РУСАГР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-Ф от 12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ОО "КРАСНОЯРУЖСКИЙ САХАРНИ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-Ф от 09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И НИТУ МИС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-Ф от 12.08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ЗС "МОНОКРИСТАЛ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-Ф от 01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на изменение плана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СТАРООСКОЛЬСКАЯ ОКРУЖНАЯ ДЕТСК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-Ф от 26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изменение плана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ий филиал ООО "ТАМБОВСКИЙ БЕК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-Ф от 27.09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изменение плана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НИКИТОВСКИЙ СВИНОКОМПЛЕ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-Ф от 16.09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изменение плана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18:00Z</dcterms:created>
  <dc:creator>3100 Гладкая Ирина Юрьевна</dc:creator>
  <dc:description/>
  <cp:keywords/>
  <dc:language>en-US</dc:language>
  <cp:lastModifiedBy>Чекрыгина Оксана Александровна</cp:lastModifiedBy>
  <cp:lastPrinted>2018-06-21T16:53:00Z</cp:lastPrinted>
  <dcterms:modified xsi:type="dcterms:W3CDTF">2024-10-28T05:18:00Z</dcterms:modified>
  <cp:revision>2</cp:revision>
  <dc:subject/>
  <dc:title>№ п/п</dc:title>
</cp:coreProperties>
</file>