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uppressAutoHyphens w:val="true"/>
        <w:jc w:val="lef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Style27"/>
        <w:suppressAutoHyphens w:val="true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казу УПФР в</w:t>
      </w:r>
    </w:p>
    <w:p>
      <w:pPr>
        <w:pStyle w:val="Style27"/>
        <w:suppressAutoHyphens w:val="true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очанском  районе Белгородской области </w:t>
      </w:r>
    </w:p>
    <w:p>
      <w:pPr>
        <w:pStyle w:val="Style27"/>
        <w:suppressAutoHyphens w:val="true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29.12.2018г. № 110</w:t>
      </w:r>
    </w:p>
    <w:p>
      <w:pPr>
        <w:pStyle w:val="Style27"/>
        <w:suppressAutoHyphens w:val="true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ная политика </w:t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ударственного учреждения - Управления Пенсионного фонда в Корочанском районе районе Белгородской  области</w:t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Style27"/>
        <w:suppressAutoHyphens w:val="true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При организации и ведении бюджетного учета в Государственном учреждении – Управлении Пенсионного фонда Российской Федерации в Корочанском районе Белгородской области (далее –Управление) применяется Учетная политика по исполнению бюджета Пенсионного фонда Российской Федерации, утвержденная постановлением Правления Пенсионного фонда Российской Федерации от 25 декабря 2018 г. № 553п (далее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 ПФР). </w:t>
      </w:r>
      <w:r>
        <w:rPr>
          <w:color w:val="0D0D0D"/>
          <w:sz w:val="28"/>
          <w:szCs w:val="28"/>
        </w:rPr>
        <w:t>Положения Учетной политики ПФР, относящиеся к функциям и полномочиям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а также</w:t>
      </w:r>
      <w:r>
        <w:rPr>
          <w:bCs/>
          <w:color w:val="0D0D0D"/>
          <w:sz w:val="28"/>
          <w:szCs w:val="28"/>
        </w:rPr>
        <w:t xml:space="preserve"> Исполнительной дирекции, МИЦ ПФР, Отделения по г. Байконур,</w:t>
      </w:r>
      <w:r>
        <w:rPr>
          <w:color w:val="0D0D0D"/>
          <w:sz w:val="28"/>
          <w:szCs w:val="28"/>
        </w:rPr>
        <w:t xml:space="preserve"> ОПФР по г. Москве и Московской области, Управлением не применяются.</w:t>
      </w:r>
    </w:p>
    <w:p>
      <w:pPr>
        <w:pStyle w:val="Style27"/>
        <w:suppressAutoHyphens w:val="true"/>
        <w:ind w:left="0" w:right="0" w:firstLine="709"/>
        <w:rPr>
          <w:sz w:val="28"/>
        </w:rPr>
      </w:pPr>
      <w:r>
        <w:rPr>
          <w:sz w:val="28"/>
          <w:szCs w:val="28"/>
        </w:rPr>
        <w:t>2. Учетная политика осуществляется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7"/>
        <w:suppressAutoHyphens w:val="true"/>
        <w:ind w:left="0" w:right="0" w:firstLine="709"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Style27"/>
        <w:suppressAutoHyphens w:val="true"/>
        <w:ind w:left="0" w:right="0" w:firstLine="709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7"/>
        <w:suppressAutoHyphens w:val="true"/>
        <w:ind w:left="0" w:right="0" w:firstLine="709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7"/>
        <w:suppressAutoHyphens w:val="true"/>
        <w:ind w:left="0" w:right="0" w:firstLine="709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7"/>
        <w:suppressAutoHyphens w:val="true"/>
        <w:ind w:left="0" w:right="0" w:firstLine="709"/>
        <w:rPr>
          <w:sz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7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7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7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7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7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ый счет бюджета ПФР в Управлении представляет собой лицевой счетов бюджета </w:t>
      </w:r>
      <w:r>
        <w:rPr>
          <w:color w:val="0D0D0D"/>
          <w:sz w:val="28"/>
          <w:szCs w:val="28"/>
        </w:rPr>
        <w:t xml:space="preserve">ПФР ( 03), открытый </w:t>
      </w:r>
      <w:r>
        <w:rPr>
          <w:sz w:val="28"/>
          <w:szCs w:val="28"/>
        </w:rPr>
        <w:t xml:space="preserve"> в территориальном органе Федерального казначейства, для осуществления операций по кассовым поступлениям в бюджет ПФР и кассовым выплатам из бюджета ПФР и учета средств бюджета ПФ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бюджетного учета в Управлении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ражение операций при ведении бюджетного учета осуществляется в соответствии с рабочим планом счетов бюджетного учета, разработанным в соответствии с нормами: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едерального закона о бюджете Пенсионного фонда Российской Федерации, принятого на соответствующий финансовый год и плановый период;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7"/>
        <w:suppressAutoHyphens w:val="true"/>
        <w:ind w:left="0" w:right="0" w:firstLine="709"/>
        <w:rPr>
          <w:spacing w:val="12"/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7"/>
        <w:suppressAutoHyphens w:val="true"/>
        <w:ind w:left="0" w:right="0" w:firstLine="709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от 1 декабря 2010 г. </w:t>
      </w:r>
      <w:r>
        <w:rPr>
          <w:sz w:val="28"/>
          <w:szCs w:val="28"/>
        </w:rPr>
        <w:t>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7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 от 6 декабря 2010 г. </w:t>
      </w:r>
      <w:r>
        <w:rPr>
          <w:sz w:val="28"/>
          <w:szCs w:val="28"/>
        </w:rPr>
        <w:t>№ 162н «Об утверждении Плана счетов бюджетного учета и Инструкции по его применению»;</w:t>
      </w:r>
    </w:p>
    <w:p>
      <w:pPr>
        <w:pStyle w:val="Style27"/>
        <w:tabs>
          <w:tab w:val="clear" w:pos="708"/>
          <w:tab w:val="left" w:pos="142" w:leader="none"/>
        </w:tabs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  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7"/>
        <w:tabs>
          <w:tab w:val="clear" w:pos="708"/>
          <w:tab w:val="left" w:pos="142" w:leader="none"/>
        </w:tabs>
        <w:suppressAutoHyphens w:val="true"/>
        <w:ind w:left="0" w:right="0" w:firstLine="709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ми </w:t>
      </w:r>
      <w:r>
        <w:rPr>
          <w:sz w:val="28"/>
          <w:szCs w:val="28"/>
        </w:rPr>
        <w:t>Учетной политики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</w:t>
      </w:r>
    </w:p>
    <w:p>
      <w:pPr>
        <w:pStyle w:val="Style27"/>
        <w:suppressAutoHyphens w:val="true"/>
        <w:ind w:left="0" w:righ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2. Ведение бюджетного учета и хранение документов бюджетного учета организуются начальником Управления.</w:t>
      </w:r>
    </w:p>
    <w:p>
      <w:pPr>
        <w:pStyle w:val="Style27"/>
        <w:suppressAutoHyphens w:val="true"/>
        <w:ind w:left="0" w:righ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3. Ведение бюджетного учета в Управлении возлагается на  главного бухгалтера –руководителя финансово-экономической группы Управления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ъем операций, подлежащих отражению в бюджетном учете, определяется исходя из функций, осуществляемых Управлением. 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дение бюджетного учета Управлением осуществляется в соответствии с Учетной политикой ПФР за исключением положений, относящихся к функциям и полномочиям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а также</w:t>
      </w:r>
      <w:r>
        <w:rPr>
          <w:bCs/>
          <w:color w:val="000000"/>
          <w:sz w:val="28"/>
          <w:szCs w:val="28"/>
        </w:rPr>
        <w:t xml:space="preserve"> Исполнительной дирекции, МИЦ ПФР, Отделения по г. Байконур,</w:t>
      </w:r>
      <w:r>
        <w:rPr>
          <w:sz w:val="28"/>
          <w:szCs w:val="28"/>
        </w:rPr>
        <w:t xml:space="preserve"> ОПФР по г. Москве и Московской области, и в соответствии с настоящей Учетной политикой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Правила документооборота и технология обработки учетной информации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а также формы первичных документов, утвержденные Учетной политикой ПФР. При проведении хозяйственных операций, для оформления которых не предусмотрены типовые формы первичных документов, Управление использует самостоятельно разработанные формы и унифицированные формы, дополненные необходимыми реквизитами.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права подписи первичных учетных документов должностным лицам утверждается приказом Управления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3. Движение и технология обработки учетной информации (обработка первичных (сводных) учетных документов) осуществляются в соответствии с Графиком документооборота </w:t>
      </w:r>
      <w:r>
        <w:rPr>
          <w:color w:val="000000"/>
          <w:sz w:val="28"/>
          <w:szCs w:val="28"/>
        </w:rPr>
        <w:t>(</w:t>
      </w:r>
      <w:r>
        <w:rPr>
          <w:color w:val="333333"/>
          <w:sz w:val="28"/>
          <w:szCs w:val="28"/>
        </w:rPr>
        <w:t>приложение №1.1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</w:t>
      </w:r>
      <w:r>
        <w:rPr>
          <w:color w:val="333333"/>
          <w:sz w:val="28"/>
          <w:szCs w:val="28"/>
        </w:rPr>
        <w:t xml:space="preserve">при необходимости первичные учетные документы, хранящиеся в архивных электронных файлах, могут быть распечатаны по запросу уполномоченного лица)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5. В Управлении применяется автоматизированный способ ведения бюджетного (бухгалтерского) учета. В целях ведения бюджетного учета </w:t>
      </w:r>
      <w:r>
        <w:rPr>
          <w:bCs/>
          <w:sz w:val="28"/>
          <w:szCs w:val="28"/>
        </w:rPr>
        <w:t>и составления на его основе бухгалтерской (финансовой) отчетности</w:t>
      </w:r>
      <w:r>
        <w:rPr>
          <w:sz w:val="28"/>
          <w:szCs w:val="28"/>
        </w:rPr>
        <w:t xml:space="preserve"> в Управлении используются программные комплексы в соответствии с </w:t>
      </w:r>
      <w:r>
        <w:rPr>
          <w:color w:val="333333"/>
          <w:sz w:val="28"/>
          <w:szCs w:val="28"/>
        </w:rPr>
        <w:t xml:space="preserve">пунктом 8 раздела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ной политики ПФР.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Управление представляет месячную, квартальную, годовую бюджетную отчетность в составе и порядке, которые установлены распоряжениями Правления ПФР на соответствующий финансовый год, в сроки, которые установлены Отделением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представляется Управлением в Отделение ПФР в </w:t>
      </w:r>
    </w:p>
    <w:p>
      <w:pPr>
        <w:pStyle w:val="Style27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 путем передачи по телекоммуникационным каналам связи и по защищенным каналам связи с </w:t>
      </w:r>
      <w:r>
        <w:rPr>
          <w:color w:val="0D0D0D"/>
          <w:sz w:val="28"/>
          <w:szCs w:val="28"/>
        </w:rPr>
        <w:t>использованием ПО «VipNet Клиен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ледующим направлением квартального и годового отчетов на бумажном носителе.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В целях публичного раскрытия информации Управление размещает копии документов Учетной политики Управления на региональной странице официального сайта ПФР в информационно-телекоммуникационной сети «Интернет»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. При внесении изменений в Учетную политику  главный бухгалтер- руководитель финансово-экономической группы оценивает в целях сопоставления отчетности существенность изменения показателей, отражающих финансовое положение, финансовые результаты и движение денежных средств на основе своего профессионального суждения. 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рядок признания в бюджетном (бухгалтерском) учете и раскрытия в бюджетной отчетности событий после отчетной даты определен в приложении 8 Учетной политики ПФР. Главный бухгалтер-руководитель финансово-экономической группы Управления самостоятельно принимает решение о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правления имели место в период между отчетной датой и датой подписания бюджетной отчетности за отчетный год – событие после отчетной даты. При необходимости оформляется документ «Профессиональное суждение бухгалтера».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определении справедливой стоимости объектов бюджетного учета Управление руководствуется порядком, определенным в приложении 10 Учетной политики ПФР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учаев, которые не установлены в Федеральных стандартах, других нормативно-правовых актах, регулирующих бухгалтерский учет, Учетной политике ПФР метод определения справедливой стоимости выбирает комиссия Управления по поступлению и выбытию активов. Основание: пункт 54 СГС «Концептуальные основы бухучета и отчетности»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оказателя, необходимого для ведения бухгалтерского учета, не установлен метод оценки в законодательстве, Учетной политике ПФР и в настоящей Учетной политике, то величина оценочного показателя определяется профессиональным суждением главного бухгалтера. Основание: пункт 6 СГС «Учетная политика, оценочные значения, ошибки».  </w:t>
      </w:r>
    </w:p>
    <w:p>
      <w:pPr>
        <w:pStyle w:val="Style27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т нефинансовых активов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писание материальных запасов производится по фактической стоимости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диницей учета основных средств является инвентарный объект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(кроме объектов стоимостью до 10 000 рублей включительно за единицу) присваивается уникальный порядковый инвентарный номер, который состоит из 10 знаков в соответствии со Структурой кодовых обозначений, присваиваемых инвентарным номерам объектов основных средств (</w:t>
      </w:r>
      <w:r>
        <w:rPr>
          <w:color w:val="333333"/>
          <w:sz w:val="28"/>
          <w:szCs w:val="28"/>
        </w:rPr>
        <w:t>приложение _1.2__)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т обязательств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ет расчетов с поставщиками и подрядчиками за поставленные материальные ценности, оказанные услуги и выполненные работы, а также начисление и выплата заработной платы, </w:t>
      </w:r>
      <w:r>
        <w:rPr>
          <w:color w:val="333333"/>
          <w:sz w:val="28"/>
          <w:szCs w:val="28"/>
        </w:rPr>
        <w:t>пенсий</w:t>
      </w:r>
      <w:r>
        <w:rPr>
          <w:color w:val="800000"/>
          <w:sz w:val="28"/>
          <w:szCs w:val="28"/>
        </w:rPr>
        <w:t xml:space="preserve">, </w:t>
      </w:r>
      <w:r>
        <w:rPr>
          <w:sz w:val="28"/>
          <w:szCs w:val="28"/>
        </w:rPr>
        <w:t>пособий и иных социальных выплат отражаются по счету 1 302 00 000 «Расчеты по принятым обязательствам»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чету осуществляется: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за поставленные материальные ценности - датой поставки товара в Управление, которая отражается в накладной в графе «Груз принял», в УПД – «Товар (груз) получил», за оказанные услуги - последней датой оказания услуги по каждому этапу оказания услуг, за выполненные работы - последней датой выполнения работ за каждый этап выполненных работ, кроме случаев, когда первичные документы по поставке материальных ценностей, оказанию услуг и выполнению работ поступили в финансово-экономическую группу  для учета по бухгалтерским счетам - позже срока сдачи отчетности , установленного приказом ОПФР, в данном случае Управление вправе отразить расходы в следующем отчетном периоде.</w:t>
      </w:r>
    </w:p>
    <w:p>
      <w:pPr>
        <w:pStyle w:val="Style27"/>
        <w:suppressAutoHyphens w:val="true"/>
        <w:ind w:left="0" w:right="0" w:hanging="0"/>
        <w:jc w:val="center"/>
        <w:rPr/>
      </w:pPr>
      <w:r>
        <w:rPr/>
      </w:r>
    </w:p>
    <w:p>
      <w:pPr>
        <w:pStyle w:val="Style27"/>
        <w:suppressAutoHyphens w:val="true"/>
        <w:ind w:left="0" w:right="0" w:hanging="0"/>
        <w:jc w:val="center"/>
        <w:rPr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сроки проведения инвентаризации </w:t>
        <w:br/>
        <w:t>участниками бюджетного процесса ПФР</w:t>
      </w:r>
    </w:p>
    <w:p>
      <w:pPr>
        <w:pStyle w:val="Style27"/>
        <w:suppressAutoHyphens w:val="true"/>
        <w:ind w:left="0" w:right="0" w:firstLine="709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Style27"/>
        <w:suppressAutoHyphens w:val="true"/>
        <w:ind w:left="0" w:right="0" w:firstLine="709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Сверка расчетов с поставщиками и подрядчиками в обязательном порядке проводится по окончании финансового года перед составлением годового отчета по исполнению бюджета ПФР независимо от наличия задолженности на момент проведения сверки расчетов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0:00Z</dcterms:created>
  <dc:creator>03009</dc:creator>
  <dc:description/>
  <dc:language>en-US</dc:language>
  <cp:lastModifiedBy>041024-0301</cp:lastModifiedBy>
  <cp:lastPrinted>2019-02-12T10:03:00Z</cp:lastPrinted>
  <dcterms:modified xsi:type="dcterms:W3CDTF">2019-02-20T06:23:00Z</dcterms:modified>
  <cp:revision>4</cp:revision>
  <dc:subject/>
  <dc:title>Приложение</dc:title>
</cp:coreProperties>
</file>