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Комиссии Пенсионного фонда Российской Федераци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 ноября 201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 ноября 2013 года состоялось заседание Комиссии Пенсионного фонда Российской Федерации по соблюдению требований к служебному поведению и урегулированию конфликта интересов (далее – Комиссии ПФ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ФР были рассмот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письменные уведомления работников ПФР о  выполнении иной оплачиваемой работы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ПФР приняты решения: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работниками ПФР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работнику ПФР на недопустимость нарушения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27:00Z</dcterms:created>
  <dc:creator>041005-1377</dc:creator>
  <dc:description/>
  <cp:keywords/>
  <dc:language>en-US</dc:language>
  <cp:lastModifiedBy>041005-0501</cp:lastModifiedBy>
  <dcterms:modified xsi:type="dcterms:W3CDTF">2018-02-09T05:27:00Z</dcterms:modified>
  <cp:revision>2</cp:revision>
  <dc:subject/>
  <dc:title>Заседание Комиссии Пенсионного фонда Российской Федерации по соблюдению требований к служебному поведению и урегулированию конфликта интересов </dc:title>
</cp:coreProperties>
</file>