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Управления ПФР в Белгородском районе по соблюдению требований к служебному поведению и урегулированию конфликта интересов от 26 декабря 2017 год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7 года состоялось заседание Комиссии Управления ПФР в Белгород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ПФР включ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 принятии решения о голосовании</w:t>
      </w:r>
      <w:r>
        <w:rPr/>
        <w:t xml:space="preserve"> </w:t>
      </w:r>
      <w:r>
        <w:rPr>
          <w:sz w:val="28"/>
          <w:szCs w:val="28"/>
        </w:rPr>
        <w:t>Комиссией П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смотрение уведомления работника работодателя о личной заинтересованности при исполнении трудов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рассматривался в соответствии с подпунктом «в» пункта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 рассматривался в соответствии с подпунктом «д» пункта 10 Положения о Комиссиях территориальных органов ПФР (постановление Правления ПФР от 11.06.2013г. №137п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 первому вопросу повестки дня 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 второму вопросу было принято следующи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сполнении работником должностных обязанностей личная заинтересованность может привести к конфликту интересов, так как в должностные обязанности входят полномочия по установлению и перерасчету пенсий граждан, в том числе в связи с ее индексацией, возможность возникновения конфликта интересов существует. Во избежание возникновения конфликта интересов Комиссия рекомендовала исключить полномочия у работника и данные функции возложить на другого специалиста. Было принято решение о необходимости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8:00Z</dcterms:created>
  <dc:creator>041-0904</dc:creator>
  <dc:description/>
  <dc:language>en-US</dc:language>
  <cp:lastModifiedBy>041LisitsynaEM</cp:lastModifiedBy>
  <dcterms:modified xsi:type="dcterms:W3CDTF">2018-02-02T08:28:00Z</dcterms:modified>
  <cp:revision>2</cp:revision>
  <dc:subject/>
  <dc:title>Заседание Комиссии Отделения ПФР по Белгородской области по соблюдению требований к служебному поведению и урегулированию конфликта интересов от 16 июня 2015 года</dc:title>
</cp:coreProperties>
</file>