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Заседание Комиссии Управления ПФР в Белгородском районе по соблюдению требований к служебному поведению и урегулированию конфликта интересов от 06 июля 2018 года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июля 2018 года состоялось заседание Комиссии Управления ПФР в Белгород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ПФР включа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О принятии решения о голосовании</w:t>
      </w:r>
      <w:r>
        <w:rPr/>
        <w:t xml:space="preserve"> </w:t>
      </w:r>
      <w:r>
        <w:rPr>
          <w:sz w:val="28"/>
          <w:szCs w:val="28"/>
        </w:rPr>
        <w:t>Комиссией ПФ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смотрение уведомления работником работодателя о возможности возникновения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рассматривался в соответствии с подпунктом «в» пункта 10 Положения о комиссиях территориальных органов ПФР (постановление Правления ПФР от 11.06.2013 № 137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 рассматривался в соответствии с подпунктом «д» пункта 10 Положения о Комиссиях территориальных органов ПФР (постановление Правления ПФР от 11.06.2013г. №137п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итогам заседания Комиссии приняты следующие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 первому вопросу повестки дня определен порядок принятия Комиссией решений по всем рассматриваемым вопросам путем открытого голосования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 второму вопросу было принято следующи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б отсутствии у работника конфликта интересов и необходимости принятия работником мер по недопущению любой возможности возникновения конфликта интересов в дальнейш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16:00Z</dcterms:created>
  <dc:creator>041-0904</dc:creator>
  <dc:description/>
  <dc:language>en-US</dc:language>
  <cp:lastModifiedBy>Ольга Горофонова</cp:lastModifiedBy>
  <cp:lastPrinted>2018-02-27T16:22:00Z</cp:lastPrinted>
  <dcterms:modified xsi:type="dcterms:W3CDTF">2018-08-03T09:16:00Z</dcterms:modified>
  <cp:revision>2</cp:revision>
  <dc:subject/>
  <dc:title>Заседание Комиссии Отделения ПФР по Белгородской области по соблюдению требований к служебному поведению и урегулированию конфликта интересов от 16 июня 2015 года</dc:title>
</cp:coreProperties>
</file>