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Управления ПФР в Вейделевском районе Белгородской области по соблюдению требований к служебному поведению и урегулированию конфликта интересов от 12 февраля 2019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февраля 2019 года состоялось заседание Комиссии Управления  ПФР в Вейделевском районе  Белгород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миссии ПФР включ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голосовании Комиссией ПФ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Рассмотрение уведомления работника о возможности возникновения конфликта интересов, в связи с обращением родственника работника за выдачей сертификата на материнский (семейный) капита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рассматривается в соответствии с подпунктом «в» пункта 10 Положения о Комиссиях территориальных органах ПФР (постановление Правления ПФР от 11.06.2013 г. № 137 п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ы следующие решения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вопросу повестки дня 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второму вопросу было принято следующее 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я решила: конфликт интересов отсутств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указывает на необходимость работнику в дальнейшем принимать все меры по недопущению возникновения конфликта интересов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8:00Z</dcterms:created>
  <dc:creator>Гринченко Андрей Алексеевич</dc:creator>
  <dc:description/>
  <cp:keywords/>
  <dc:language>en-US</dc:language>
  <cp:lastModifiedBy>Гринченко Андрей Алексеевич</cp:lastModifiedBy>
  <dcterms:modified xsi:type="dcterms:W3CDTF">2019-04-08T07:01:00Z</dcterms:modified>
  <cp:revision>4</cp:revision>
  <dc:subject/>
  <dc:title/>
</cp:coreProperties>
</file>