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Комиссии  УПФР  в Прохоровском районе Белгородской области  по соблюдению требований к служебному поведению и урегулированию конфликта интересов от 24 сентября 2018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сентября 2018 года состоялось заседание Комиссии УПФР в Прохоровском районе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я Комиссии ПФР включ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глашение решения начальника Управления от 30.07.1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ятии решения о голосовании Комиссией УПФ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уведомлений работника 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 в соответствии с подпунктом «д» пункта 10 Положения о комиссиях территориальных органов ПФР (постановление Правления ПФР от 11.06.2013 года №137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заседания Комиссия приняла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ервому вопросу оглашено решение начальника Управления от 30.07.18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третьему вопросу было принято следующее решение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возникновения конфликта интересов при назначении пенсии по старости  Комиссия  рекомендует начальнику Управления отстранить от исполнения своих должностных обязанностей руководителя клиентской службы  при назначении  пенсии ее мамы и оформлении документов для выплаты накопительной части пенсии и указывает на необходимость взять под личный контроль начальника Управления. Было принято решение о необходимости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041-0904</dc:creator>
  <dc:description/>
  <dc:language>en-US</dc:language>
  <cp:lastModifiedBy>Любовь  Чан-оглы</cp:lastModifiedBy>
  <cp:lastPrinted>2017-07-21T11:49:00Z</cp:lastPrinted>
  <dcterms:modified xsi:type="dcterms:W3CDTF">2018-09-26T11:46:00Z</dcterms:modified>
  <cp:revision>2</cp:revision>
  <dc:subject/>
  <dc:title>ПРОТОКОЛ № 2</dc:title>
</cp:coreProperties>
</file>