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42"/>
        <w:gridCol w:w="3402"/>
        <w:gridCol w:w="3827"/>
        <w:gridCol w:w="1701"/>
        <w:gridCol w:w="1559"/>
        <w:gridCol w:w="3514"/>
        <w:gridCol w:w="739"/>
        <w:gridCol w:w="920"/>
        <w:gridCol w:w="43"/>
        <w:gridCol w:w="1307"/>
        <w:gridCol w:w="936"/>
        <w:gridCol w:w="663"/>
        <w:gridCol w:w="657"/>
        <w:gridCol w:w="3466"/>
      </w:tblGrid>
      <w:tr>
        <w:trPr>
          <w:trHeight w:val="1871" w:hRule="atLeast"/>
        </w:trPr>
        <w:tc>
          <w:tcPr>
            <w:tcW w:w="14854" w:type="dxa"/>
            <w:gridSpan w:val="8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right="-197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auto" w:line="240" w:before="0" w:after="0"/>
              <w:ind w:right="-197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казом ОСФР по Брянской области</w:t>
            </w:r>
          </w:p>
          <w:p>
            <w:pPr>
              <w:pStyle w:val="Standard"/>
              <w:spacing w:lineRule="auto" w:line="240" w:before="0" w:after="0"/>
              <w:ind w:right="-197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 29.11.2024  № 53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ind w:right="-19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ind w:right="-197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right="-19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-ГРАФИК ПРОВЕРОК</w:t>
            </w:r>
          </w:p>
          <w:p>
            <w:pPr>
              <w:pStyle w:val="Standard"/>
              <w:tabs>
                <w:tab w:val="clear" w:pos="708"/>
                <w:tab w:val="left" w:pos="4650" w:leader="none"/>
                <w:tab w:val="center" w:pos="8415" w:leader="none"/>
              </w:tabs>
              <w:spacing w:lineRule="auto" w:line="240" w:before="0" w:after="0"/>
              <w:ind w:right="-19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дицинских организаций Брянской области соблюдения установленного порядка выдачи, </w:t>
            </w:r>
          </w:p>
          <w:p>
            <w:pPr>
              <w:pStyle w:val="Standard"/>
              <w:tabs>
                <w:tab w:val="clear" w:pos="708"/>
                <w:tab w:val="left" w:pos="4650" w:leader="none"/>
                <w:tab w:val="center" w:pos="8415" w:leader="none"/>
              </w:tabs>
              <w:spacing w:lineRule="auto" w:line="240" w:before="0" w:after="0"/>
              <w:ind w:right="-19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ления и оформления листков нетрудоспособности на 2025 год</w:t>
            </w:r>
          </w:p>
          <w:p>
            <w:pPr>
              <w:pStyle w:val="Standard"/>
              <w:spacing w:lineRule="auto" w:line="240" w:before="0" w:after="0"/>
              <w:ind w:right="-1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1" w:type="dxa"/>
            <w:gridSpan w:val="8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ind w:left="2711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2" w:type="dxa"/>
            <w:gridSpan w:val="7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юридического лица (ЮЛ), деятельность которого подлежит проверке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нахождения объек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 проверки - количество рабочих дней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проведения проверки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Брянский» АО «Московское ПРОП»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1033, г. Брянск, проспект Станке Димитрова, д. 90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областная инфекционная больница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807" w:leader="none"/>
                <w:tab w:val="left" w:pos="1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1050, г. Брянск, ул. Софьи Перовской,   д. 4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 Брянская областная психиатрическая больница №1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1047, г. Брянск, ул. Салтыкова-Щедрина, д. 1-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tabs>
                <w:tab w:val="clear" w:pos="708"/>
                <w:tab w:val="left" w:pos="12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122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Группа «Кремний Эл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1037, г. Брянск,                                        ул. Красноармейская, д. 1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областная детская больница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проспект Станке Димитрова, д. 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АУЗ «Брянский областной центр охраны здоровья семьи и репродукции»  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ул. Фокина, д. 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линика Прайм Медикал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37, г. Брянск,  ул. Романа Брянского, д. 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городская больница № 8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41902, г. Брянск, р.п. Белые Берега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арла Маркса, д. 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Сураж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3500, Брянская область, г. Сураж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рошилова, д. 3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Дятьковская Р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. В.А. Понизова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603, Брянская область, г. Дятьково,  ул. Ленина,  д. 2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Стародуб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43240, Брянская область, г. Стародуб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. Семашко, д. 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5г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ий областной кардиологический диспансе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ул. Октябрьская,  д. 4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</w:t>
            </w:r>
            <w:r>
              <w:rPr>
                <w:rFonts w:cs="Times New Roman" w:ascii="Times New Roman" w:hAnsi="Times New Roman"/>
                <w:b/>
              </w:rPr>
              <w:t>Брянская городская больниц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4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23, г. Брянск, ул. Бежицкая, д. 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ий областной противотуберкулёзный диспансе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33, г. Брянск, проспект Станке Димитрова, д. 8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tabs>
                <w:tab w:val="clear" w:pos="708"/>
                <w:tab w:val="left" w:pos="4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43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Злынко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3600, Брянская область, г. Злынка,    ул. К. Маркса, д. 32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Навлин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2130, Брянская область, р. п. Навля,  ул. Полины Осипенко, д. 38 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Трубче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220, Брянская область,                                г. Трубчевск,  ул. Генерала Петрова,                д. 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tabs>
                <w:tab w:val="clear" w:pos="708"/>
                <w:tab w:val="left" w:pos="4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4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Фокинская городская больница им. В.И. Гедройц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611, Брянская область, г. Фокино,   ул. Карла Маркса,   д. 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Сузем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2190, Брянская область, п. Суземка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. Первомайская, д. 8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                листков нетрудоспособности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омарич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400, Брянская область, р.п. Комаричи,   ул. Осипенко, д. 6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ий областной онкологический диспансе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28, г. Брянск, проспект Станке Димитрова, д. 9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Дубровская ЦРБ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2750, Брянская область,                           р.п. Дубровка, 1-ый Микрорайон, д. 3, строение 1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Мглин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220, Брянская область, г. Мглин, ул. Ленина, д. 3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Выгонич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361, Брянская область, п. Выгоничи,                                     ул. Больничная, д. 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городская детская поликлиника № 2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 г. Брянск, ул. Советская,            д. 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лимо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040, Брянская область, р.п. Климово, ул. Полевая, д. 3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ая городская поликлиника № 5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04,  г. Брянск, проспект Московский, д.9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Сельцовская городская больница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550, Брянская область, г. Сельцо,   ул. Свердлова, д.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расногор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160, Брянская область, п.г.т. Красная Гора, ул. Больничная,      д. 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Гордее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650, Брянская область, с. Гордеевка,   ул. Ленина, д. 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араче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2500, Брянская область, г. Карачев,                                      ул. Первомайская,   д. 14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ая городская больница № 2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47, г. Брянск, ул. Чернышевского, д. 52 корп. 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УЗ  «Больница «РЖД – МЕДИЦИНА»  города Брянск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20, г. Брянск, проспект Московский, строение 9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городская детская больница № 1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13,  г. Брянск,  ул. Ульянова, д. 1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Погар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550, Брянская область, п.г.т. Погар,                             ул. Октябрьская, д. 41 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Юдиновский реабилитационный цент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553, Брянская область, Погарский район,  с. Юдиново, ул. Набережная,  д. 1 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летнян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820, Брянская область, п. Клетня,  ул. Заозерная, д. 3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Почеп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400, Брянская область, г. Почеп, ул. Мира, д.  6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асо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2300, Брянская область, р.п. Локоть,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. Липовая Аллея, д.  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АУЗ «Брянская городская поликлиника № 4»  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1050, г. Брянск, ул. Фокина, д. 40 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З «Брянская городская поликлиника № 1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1035, г. Брянск,  ул. Куйбышева,   д. 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Клинцовская ЦГ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140, Брянская область, г. Клинцы,   проспект Ленина, д. 5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КУЗ «Медико-санитарная часть МВД  России по Брянской области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ул. Горького, д. 16 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ий областной кожно-венерологический диспансе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01, г. Брянск, пер. Авиационный,   д. 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Новозыбков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3020, Брянская область, </w:t>
            </w:r>
          </w:p>
          <w:p>
            <w:pPr>
              <w:pStyle w:val="Standard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Новозыбков, ул. Красная, д. 8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Жуковская М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702, Брянская область, г. Жуковка,                           пер. Первомайский,   д. 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Медицинский центр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ой докто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19, г. Брянск, ул. Красноармейская,    д. 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tbl>
            <w:tblPr>
              <w:tblW w:w="2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7"/>
              <w:gridCol w:w="6064"/>
              <w:gridCol w:w="2695"/>
              <w:gridCol w:w="2470"/>
              <w:gridCol w:w="6739"/>
            </w:tblGrid>
            <w:tr>
              <w:trPr>
                <w:trHeight w:val="736" w:hRule="atLeast"/>
              </w:trPr>
              <w:tc>
                <w:tcPr>
                  <w:tcW w:w="5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ООО «Семейный доктор»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41035,  г. Брянск,  ул. Ульянова,  строение 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.11.2025г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7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блюдение установленного Порядка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дачи, продления и оформления 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листков нетрудоспособности                  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35, г. Брянск, ул. Ульянова,  строение 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ий клинико-диагностический центр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ул. Бежицкая,  д. 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 «Медицинский цент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Жук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Жуковка, ул. Набережная, д. 5-б,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 выдачи, продления и оформления листков нетрудоспособности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Эс Класс Клиник Брянск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23, г. Брянск, ул. Бежицкая, д. 1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УЗ «Брянская областная больница № 1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050, г. Брянск, проспект Станке Димитрова, д. 8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Унечская ЦР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300, Брянская область, г. Унеча,                                 ул. Октябрьская, д. 5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БУЗ «Брянская МБ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525, Брянский район, с. Глинищево,                             ул. Больничная,  д. 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АУЗ «Брянская городская больница № 1»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41035, г. Брянск,  ул. Камозина,  д. 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5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Поряд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и, продления и оформлен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ков нетрудоспособности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3206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993" w:leader="none"/>
          <w:tab w:val="left" w:pos="1134" w:leader="none"/>
        </w:tabs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b/>
      <w:bCs/>
      <w:color w:val="000000"/>
      <w:spacing w:val="-10"/>
      <w:sz w:val="28"/>
      <w:szCs w:val="3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Times New Roman"/>
    </w:rPr>
  </w:style>
  <w:style w:type="paragraph" w:styleId="31">
    <w:name w:val="Список 31"/>
    <w:basedOn w:val="Standard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suppressAutoHyphens w:val="false"/>
      <w:spacing w:lineRule="auto" w:line="360" w:before="126" w:after="0"/>
      <w:ind w:left="4510" w:hanging="0"/>
      <w:jc w:val="center"/>
      <w:textAlignment w:val="auto"/>
    </w:pPr>
    <w:rPr>
      <w:b/>
      <w:bCs/>
      <w:color w:val="000000"/>
      <w:spacing w:val="-10"/>
      <w:kern w:val="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1:00Z</dcterms:created>
  <dc:creator>ROMED1</dc:creator>
  <dc:description/>
  <cp:keywords/>
  <dc:language>en-US</dc:language>
  <cp:lastModifiedBy>Ефимов Алексей Владимирович</cp:lastModifiedBy>
  <cp:lastPrinted>2024-11-19T10:33:00Z</cp:lastPrinted>
  <dcterms:modified xsi:type="dcterms:W3CDTF">2024-11-2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