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  Положению   </w:t>
      </w:r>
      <w:r>
        <w:rPr>
          <w:color w:val="000000"/>
          <w:sz w:val="28"/>
          <w:szCs w:val="28"/>
          <w:lang w:eastAsia="ru-RU"/>
        </w:rPr>
        <w:t xml:space="preserve">о проведении   </w:t>
      </w:r>
    </w:p>
    <w:p>
      <w:pPr>
        <w:pStyle w:val="Normal"/>
        <w:ind w:left="623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ком конкурса</w:t>
      </w:r>
    </w:p>
    <w:p>
      <w:pPr>
        <w:pStyle w:val="Normal"/>
        <w:ind w:left="623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создание лучшего логотипа </w:t>
      </w:r>
      <w:r>
        <w:rPr>
          <w:color w:val="000000"/>
          <w:sz w:val="28"/>
          <w:szCs w:val="28"/>
        </w:rPr>
        <w:t>проекта «Старшее поколение  - Рекомендует!» в ОСФР по Челябинской области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Центров общения старшего поко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ФР по Челябинской обла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8"/>
        <w:gridCol w:w="5077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п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44" w:hanging="1044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Адрес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Центральном районе г. Челябинск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Цвиллинга, д. 8а, г. Челябинск, 454091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Брединском район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Вокзальная, д. 5, п. Бреды Брединского района, Челябинской области, 457315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Карталинском район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Ленина, д. 3, г. Карталы, Челябинская область, 457351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       г. Копейск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Борьбы, д. 41, г. Копейск, Челябинская область, 456601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      г. Коркино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р-кт Горняков, д. 8, г. Коркино, Челябинская область, 45655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    г. Магнитогорск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р-кт Ленина, д. 144, г. Магнитогорск, Челябинская область, 455023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Уйском районе Челябинской облас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Балмасова, д. 8, с. Уйское, Уйский район, Челябинская область, 45647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    г. Чебаркуле и Чебаркульском район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Электростальская, д. 1/1, г. Чебаркуль, Челябинская область, 45644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Октябрьском район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Восточная, д. 81, с. Октябрьское, Октябрьский район, Челябинская область, 45717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г. Пласт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Октябрьская, д. 51а, г. Пласт, Челябинская область, 45702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Центр общения старшего поколения  в Чесменском районе Челябинской области 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Чапаева, д. 35а, с. Чесма, Чесменский район, Челябинская область, 457221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Центр общения старшего поколения  в Варненском районе Челябинской области 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л. Советская, д. 94, с. Варна, Челябинская область, 45720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Агаповском район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л. Дорожная, д., 34, с. Агаповка, Агаповский район, Челябинская область, 45740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     г. Миассе Челябинской облас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-кт Автозаводцев, д. 15а, г. Миасс, Челябинская область, 456304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Кизильском районе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Ленинская, д. 61, с. Кизильское, Кизильский район,  Челябинская область, 45761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нтр общения старшего поколения  в                     г. Сатка Челябинской област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50 лет ВЛКСМ, д. 37, г. Сатка, Челябинская область, 45691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Markedcontent">
    <w:name w:val="markedconten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Наборный МФЦ"/>
    <w:basedOn w:val="Normal"/>
    <w:qFormat/>
    <w:pPr>
      <w:suppressAutoHyphens w:val="false"/>
    </w:pPr>
    <w:rPr>
      <w:rFonts w:ascii="Arial" w:hAnsi="Arial" w:eastAsia="Calibri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_15-02-20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3:00Z</dcterms:created>
  <dc:creator>084SuvorovaES</dc:creator>
  <dc:description>14 шрифт по умолчанию + автоматичская нумерация страниц+рамка "Кому" уменьшена справа+изменено название сайта ПФР</dc:description>
  <cp:keywords/>
  <dc:language>en-US</dc:language>
  <cp:lastModifiedBy>084SuvorovaES</cp:lastModifiedBy>
  <cp:lastPrinted>2024-12-09T10:23:00Z</cp:lastPrinted>
  <dcterms:modified xsi:type="dcterms:W3CDTF">2024-12-10T04:23:00Z</dcterms:modified>
  <cp:revision>3</cp:revision>
  <dc:subject/>
  <dc:title>Приложение 1</dc:title>
</cp:coreProperties>
</file>