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 творческого конкурса на создание лучшего логотипа проекта «Старшее поколение  - Рекомендует!» в ОСФР по Челябинской области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ФР по Челябинской области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упка (отчуждение) исключительных прав на использование логотипа проекта «Старшее поколение  - Рекомендует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, дата рождения, серия и  номер паспорта, дата выдачи и орган, выдавший паспор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упаю в полном объеме на безвозмездной основе Отделению Фонда пенсионного и социального страхования Российской Федерации по Челябинской области (ОСФР по Челябинской области), принадлежащие мне как автору, исключительные права на логотип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казать наименование логотипа,  если оно существует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в рамках проекта «Старшее поколение –Рекомендует!»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, что при создании данного логотипа не были нарушены авторские и иные права и законные интересы третьих лиц. В случае предъявления ОСФР по Челябинской области  претензий со стороны третьих лиц в связи с уступкой (отчуждением) права и/или дальнейшим использованием проекта инновации, обязуюсь возместить ОСФР по Челябинской области  все убытки, понесенные по предъявленным претензиям, включая суммы, выплаченные третьим лицам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упка (отчуждение) касается прав ОСФР по Челяби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аться представленными  на Конкурс работами по своему усмотрению и использовать их в дальнейшем при  изготовлении  атрибутики, афиш, листовок, сувенирной продукции  и других информационных и                               видеоматериалов.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 в системе СФР,  публикацию 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ьной странице  официального сайта СФР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sfr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в свободном доступе в информационно-телекоммуникационной сети «Интернет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ных изданиях, телевидении,</w:t>
      </w:r>
      <w:r>
        <w:rPr>
          <w:rFonts w:cs="Times New Roman" w:ascii="Times New Roman" w:hAnsi="Times New Roman"/>
          <w:sz w:val="28"/>
          <w:szCs w:val="28"/>
        </w:rPr>
        <w:t xml:space="preserve"> а также осуществление любых иных действий, не противоречащих законодательству Российской Федер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ерехода к ОСФР по Челябинской области  исключительных прав на использование проекта инновации является дата представления заявки на участие в проекта «Старшее поколение –Рекомендует!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я действую без принуждения, по собственной воле, и мои законные интересы и права не нарушен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персональных данных в соответствии с требованиями Федерального закона от 27 июля 2006 г. № 152-ФЗ «О персональных данных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й уступки (отчуждения) – бессроч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Подпись        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ициалы имени, отчества, фамилия)</w:t>
      </w:r>
    </w:p>
    <w:p>
      <w:pPr>
        <w:pStyle w:val="Normal"/>
        <w:suppressAutoHyphens w:val="true"/>
        <w:spacing w:before="0" w:after="20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______»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1:00Z</dcterms:created>
  <dc:creator>Скиднова Юлия Александровна</dc:creator>
  <dc:description/>
  <cp:keywords/>
  <dc:language>en-US</dc:language>
  <cp:lastModifiedBy>084SuvorovaES</cp:lastModifiedBy>
  <dcterms:modified xsi:type="dcterms:W3CDTF">2024-12-13T04:51:00Z</dcterms:modified>
  <cp:revision>2</cp:revision>
  <dc:subject/>
  <dc:title>Приложение 3</dc:title>
</cp:coreProperties>
</file>