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0490" w:leader="none"/>
          <w:tab w:val="left" w:pos="10632" w:leader="none"/>
        </w:tabs>
        <w:spacing w:before="0" w:after="0"/>
        <w:ind w:left="5041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                                      </w:t>
      </w:r>
      <w:r>
        <w:rPr>
          <w:b/>
          <w:color w:val="FF0000"/>
          <w:sz w:val="26"/>
          <w:szCs w:val="26"/>
          <w:highlight w:val="yellow"/>
        </w:rPr>
        <w:t>ОБРАЗЕЦ для заполнения</w:t>
      </w:r>
    </w:p>
    <w:p>
      <w:pPr>
        <w:pStyle w:val="Western"/>
        <w:spacing w:before="0" w:after="0"/>
        <w:ind w:left="10490" w:hanging="0"/>
        <w:rPr/>
      </w:pPr>
      <w:r>
        <w:rPr/>
        <w:t>УТВЕРЖДАЮ</w:t>
      </w:r>
    </w:p>
    <w:p>
      <w:pPr>
        <w:pStyle w:val="Western"/>
        <w:spacing w:before="0" w:after="0"/>
        <w:ind w:left="10490" w:hanging="0"/>
        <w:rPr/>
      </w:pPr>
      <w:r>
        <w:rPr/>
        <w:t>Руководитель ______________________________</w:t>
      </w:r>
    </w:p>
    <w:p>
      <w:pPr>
        <w:pStyle w:val="Western"/>
        <w:spacing w:before="0" w:after="0"/>
        <w:ind w:left="10490" w:hanging="0"/>
        <w:jc w:val="center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наименование организации)</w:t>
      </w:r>
    </w:p>
    <w:p>
      <w:pPr>
        <w:pStyle w:val="Western"/>
        <w:spacing w:before="0" w:after="0"/>
        <w:ind w:left="10490" w:hanging="0"/>
        <w:rPr/>
      </w:pPr>
      <w:r>
        <w:rPr/>
        <w:t>________________ _________________________</w:t>
      </w:r>
    </w:p>
    <w:p>
      <w:pPr>
        <w:pStyle w:val="Western"/>
        <w:spacing w:before="0" w:after="0"/>
        <w:ind w:left="10490" w:hanging="0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подпись)                                  (Ф.И.О.)</w:t>
      </w:r>
    </w:p>
    <w:p>
      <w:pPr>
        <w:pStyle w:val="Western"/>
        <w:spacing w:before="0" w:after="0"/>
        <w:ind w:left="10490" w:hanging="0"/>
        <w:rPr/>
      </w:pPr>
      <w:r>
        <w:rPr/>
        <w:t xml:space="preserve"> </w:t>
      </w:r>
      <w:r>
        <w:rPr/>
        <w:t>«______» ______________ 202___г.</w:t>
      </w:r>
    </w:p>
    <w:p>
      <w:pPr>
        <w:pStyle w:val="Style15"/>
        <w:tabs>
          <w:tab w:val="clear" w:pos="708"/>
          <w:tab w:val="left" w:pos="10800" w:leader="none"/>
        </w:tabs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П</w:t>
      </w:r>
    </w:p>
    <w:p>
      <w:pPr>
        <w:pStyle w:val="Style15"/>
        <w:ind w:left="12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санитарных постов и приобретаемых медицинских изделий в 202__ году   </w:t>
      </w:r>
    </w:p>
    <w:p>
      <w:pPr>
        <w:pStyle w:val="Style15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иказа Министерства здравоохранения и социального развития 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от 15.12.2020г. № 1331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"Об утверждении требований к комплектации изделиями медицинского назначения аптечек для оказания первой медицинской помощи работникам"  </w:t>
      </w:r>
    </w:p>
    <w:p>
      <w:pPr>
        <w:pStyle w:val="Style15"/>
        <w:tabs>
          <w:tab w:val="clear" w:pos="708"/>
          <w:tab w:val="left" w:pos="10500" w:leader="none"/>
        </w:tabs>
        <w:ind w:left="18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ab/>
      </w:r>
    </w:p>
    <w:tbl>
      <w:tblPr>
        <w:tblW w:w="1545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59"/>
        <w:gridCol w:w="3686"/>
        <w:gridCol w:w="1843"/>
        <w:gridCol w:w="1276"/>
        <w:gridCol w:w="2410"/>
        <w:gridCol w:w="1275"/>
        <w:gridCol w:w="1277"/>
        <w:gridCol w:w="1559"/>
      </w:tblGrid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</w:t>
            </w:r>
            <w:r>
              <w:rPr>
                <w:rFonts w:cs="Times New Roman" w:ascii="Times New Roman" w:hAnsi="Times New Roman"/>
                <w:sz w:val="20"/>
              </w:rPr>
              <w:t xml:space="preserve"> номенклатурной классификации медицинских изделий &lt;1&g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дицинского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71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уемое количество, (не менее)</w:t>
            </w:r>
            <w:r>
              <w:rPr>
                <w:rFonts w:cs="Times New Roman" w:ascii="Times New Roman" w:hAnsi="Times New Roman"/>
                <w:i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итарный пост, подлежащий комплектации аптечками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  <w:u w:val="single"/>
              </w:rPr>
              <w:t>Место нахождения апте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-таемое количеств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2"/>
                <w:u w:val="single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2"/>
                <w:u w:val="single"/>
              </w:rPr>
              <w:t>шт., у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2"/>
                <w:u w:val="single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u w:val="single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u w:val="single"/>
              </w:rPr>
              <w:t>руб.</w:t>
            </w:r>
          </w:p>
        </w:tc>
      </w:tr>
      <w:tr>
        <w:trPr>
          <w:trHeight w:val="58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птеч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казания первой медицинской помощи работникам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№__ 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__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течка для оказания первой помощи работникам комплектуется следующими медицинскими изделиями:</w:t>
            </w:r>
          </w:p>
        </w:tc>
      </w:tr>
      <w:tr>
        <w:trPr>
          <w:trHeight w:val="7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bookmarkStart w:id="0" w:name="P40"/>
            <w:bookmarkEnd w:id="0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а хирургическая, одноразового ис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а медицинская нестерильная одноразов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P45"/>
            <w:bookmarkStart w:id="2" w:name="P45"/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а лицевая для защиты дыхательных путей, одноразового исполь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смотровые/процедурные из латекса гевеи, неопудренные, нестериль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Перчатки медицинские нестерильные, размером не менее 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смотровые/процедурные из латекса гевеи, опудрен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смотровые/процедурные из полихлоропрена, неопудрен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смотровые/процедурные из полихлоропрена, опудрен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P70"/>
            <w:bookmarkStart w:id="4" w:name="P70"/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смотровые/процедурные нитриловые, неопудренные, нестериль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P75"/>
            <w:bookmarkStart w:id="6" w:name="P75"/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смотровые/процедурные нитриловые, опудрен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P80"/>
            <w:bookmarkStart w:id="8" w:name="P80"/>
            <w:bookmarkEnd w:id="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смотровые/процедурные виниловые, неопудрен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" w:name="P85"/>
            <w:bookmarkStart w:id="10" w:name="P85"/>
            <w:bookmarkEnd w:id="1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смотровые/процедурные виниловые, опудрен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" w:name="P90"/>
            <w:bookmarkStart w:id="12" w:name="P90"/>
            <w:bookmarkEnd w:id="1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смотровые/процедурные из гваюлового латекса, неопудрен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3" w:name="P95"/>
            <w:bookmarkStart w:id="14" w:name="P95"/>
            <w:bookmarkEnd w:id="1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смотровые/процедурные нитриловые, неопудренные, антибактериаль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5" w:name="P102"/>
            <w:bookmarkStart w:id="16" w:name="P102"/>
            <w:bookmarkEnd w:id="1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смотровые/процедурные полиизопреновые, неопудрен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а для сердечно-легочной реанимации, одноразов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ля проведения искусственного дыхания "Рот-Устройство-Ро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bookmarkStart w:id="17" w:name="P114"/>
            <w:bookmarkEnd w:id="17"/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гут на верхнюю/нижнюю конечность, многоразового ис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гут кровоостанавливающий для остановки артериального кровот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8" w:name="P119"/>
            <w:bookmarkStart w:id="19" w:name="P119"/>
            <w:bookmarkEnd w:id="1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гут на верхнюю/нижнюю конечность, одноразового исполь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bookmarkStart w:id="20" w:name="P127"/>
            <w:bookmarkEnd w:id="20"/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 марлевый тканый, нестери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т марлевый медицинский размером не менее 5 м x 10 с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1" w:name="P132"/>
            <w:bookmarkStart w:id="22" w:name="P132"/>
            <w:bookmarkEnd w:id="2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т марлевый тканый, стери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 марлевый тканый, нестери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т марлевый медицинский размером не менее 7 м x 14 с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3" w:name="P145"/>
            <w:bookmarkStart w:id="24" w:name="P145"/>
            <w:bookmarkEnd w:id="2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т марлевый тканый, стери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а марлевая тканая, стери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 марлевые медицинские стерильные размером не менее 16 x 14 см N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bookmarkStart w:id="25" w:name="P155"/>
            <w:bookmarkEnd w:id="25"/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опластырь кожный стандарт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опластырь фиксирующий рулонный размером не менее 2 x 500 с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6" w:name="P160"/>
            <w:bookmarkStart w:id="27" w:name="P160"/>
            <w:bookmarkEnd w:id="2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опластырь кожный гипоаллерген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7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ейкопластырь кожный силиконов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9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ейкопластырь кожный водонепроницаем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йкопластырь для поверхностных ран антибактери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йкопластырь бактерицидный размером не менее 1,9 x 7,2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йкопластырь для поверхностных ран антибактери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йкопластырь бактерицидный размером не менее 4 x 1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еяло спаса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рывало спасательное изотермическое размером не менее 160 x 21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жницы хирургические общего назначения, многоразового ис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жницы для разрезания повяз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жницы для перевязочного материала, многоразового исполь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жницы для разрезания тонкой гипсовой повяз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жницы диссекцион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lightGray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lightGray"/>
              </w:rPr>
              <w:t>2. В состав аптечки также включаются следующие прочие средства 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казанию первой помощи с применением аптечки для оказания первой помощи работник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ля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Style15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  ____________  ___________________________</w:t>
      </w:r>
    </w:p>
    <w:p>
      <w:pPr>
        <w:pStyle w:val="Style15"/>
        <w:tabs>
          <w:tab w:val="clear" w:pos="708"/>
          <w:tab w:val="left" w:pos="3765" w:leader="none"/>
        </w:tabs>
        <w:spacing w:before="0" w:after="1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)</w:t>
        <w:tab/>
        <w:t xml:space="preserve">              (подпись)                              (Ф.И.О.)</w:t>
      </w:r>
    </w:p>
    <w:sectPr>
      <w:type w:val="nextPage"/>
      <w:pgSz w:orient="landscape" w:w="16838" w:h="11906"/>
      <w:pgMar w:left="426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33:00Z</dcterms:created>
  <dc:creator>Подъельникова Альбина Николаевна</dc:creator>
  <dc:description/>
  <dc:language>en-US</dc:language>
  <cp:lastModifiedBy>Семенова Екатерина Ивановна</cp:lastModifiedBy>
  <cp:lastPrinted>2021-04-13T16:30:00Z</cp:lastPrinted>
  <dcterms:modified xsi:type="dcterms:W3CDTF">2023-01-27T10:33:00Z</dcterms:modified>
  <cp:revision>2</cp:revision>
  <dc:subject/>
  <dc:title/>
</cp:coreProperties>
</file>