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лиентской службе (на правах отдела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в </w:t>
      </w:r>
      <w:r>
        <w:rPr>
          <w:sz w:val="28"/>
          <w:szCs w:val="28"/>
          <w:u w:val="single"/>
        </w:rPr>
        <w:t>городе Дагестанские Ог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сентябрь 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0"/>
        <w:gridCol w:w="4530"/>
        <w:gridCol w:w="14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мен опытом по кулинарии и рукоделию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лиентская служба (на правах отдела) в городе Дагестанские Огни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2.09.202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рофилактическая беседа о возможных способах совершения мошеннических действий  и мерах по их предотвращению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лиентская служба (на правах отдела) в городе Дагестанские Огн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9.09.20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9:00Z</dcterms:created>
  <dc:creator>017Kadyrovazg</dc:creator>
  <dc:description/>
  <cp:keywords/>
  <dc:language>en-US</dc:language>
  <cp:lastModifiedBy>017Kadyrovazg</cp:lastModifiedBy>
  <cp:lastPrinted>2023-04-07T11:45:00Z</cp:lastPrinted>
  <dcterms:modified xsi:type="dcterms:W3CDTF">2024-09-02T06:59:00Z</dcterms:modified>
  <cp:revision>5</cp:revision>
  <dc:subject/>
  <dc:title/>
</cp:coreProperties>
</file>