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лиентской службе (на правах отдела) в г. Каспийске</w:t>
      </w:r>
    </w:p>
    <w:p>
      <w:pPr>
        <w:pStyle w:val="Normal"/>
        <w:jc w:val="center"/>
        <w:rPr/>
      </w:pPr>
      <w:r>
        <w:rPr>
          <w:sz w:val="26"/>
          <w:szCs w:val="26"/>
        </w:rPr>
        <w:t>на сентябрь 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Шахматно-шашечный турнир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представителя ПАО «Сбербанк России» на тему: "Угрозы мошенничества с банковскими картами"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Дагестанское отделение № 8590 – филиал ПАО «Сбербанк России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09-02T07:05:00Z</dcterms:modified>
  <cp:revision>4</cp:revision>
  <dc:subject/>
  <dc:title/>
</cp:coreProperties>
</file>