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Центре общения старшего поко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Клиентской службе (на правах отдела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. Кизилюрте и Кизилюртов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Ноябрь  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570"/>
        <w:gridCol w:w="4530"/>
        <w:gridCol w:w="14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(структурное подразделение), участвующая в мероприятии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досуга: турнир по Шахматам и шашкам, посвященный ко дню Народного единства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07.11.202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роприятие, посвященное гражданам пожилого возраст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Управление организации работы клиентских служб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щество слепых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9:00Z</dcterms:created>
  <dc:creator>017Kadyrovazg</dc:creator>
  <dc:description/>
  <cp:keywords/>
  <dc:language>en-US</dc:language>
  <cp:lastModifiedBy>017Kadyrovazg</cp:lastModifiedBy>
  <cp:lastPrinted>2023-04-07T11:45:00Z</cp:lastPrinted>
  <dcterms:modified xsi:type="dcterms:W3CDTF">2024-10-31T08:53:00Z</dcterms:modified>
  <cp:revision>6</cp:revision>
  <dc:subject/>
  <dc:title/>
</cp:coreProperties>
</file>