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..Кизляре и Кизлярском район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ноябрь 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4"/>
        <w:gridCol w:w="4535"/>
        <w:gridCol w:w="1470"/>
      </w:tblGrid>
      <w:tr>
        <w:trPr>
          <w:trHeight w:val="49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>
          <w:trHeight w:val="64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здравление ветерана труда на дому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лиентская служб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</w:tr>
      <w:tr>
        <w:trPr>
          <w:trHeight w:val="1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мирный день доброты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(чаепитие в доме престарелых г.Кизляр)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лиентская служб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</w:tr>
      <w:tr>
        <w:trPr>
          <w:trHeight w:val="177" w:hRule="atLeast"/>
        </w:trPr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матер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лиентская служб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>
          <w:trHeight w:val="100" w:hRule="atLeast"/>
        </w:trPr>
        <w:tc>
          <w:tcPr>
            <w:tcW w:w="10209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2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4-11-02T07:53:00Z</dcterms:modified>
  <cp:revision>5</cp:revision>
  <dc:subject/>
  <dc:title/>
</cp:coreProperties>
</file>