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. Буйнакск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ноя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ки пенсионной грамотности людей старшего поколения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работника ГОВД г. Буйнакска на тему «О современных методах мошенничеств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ботник ГОВД г. Буйнакс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6:00Z</dcterms:created>
  <dc:creator>017Kadyrovazg</dc:creator>
  <dc:description/>
  <dc:language>en-US</dc:language>
  <cp:lastModifiedBy>017Kadyrovazg</cp:lastModifiedBy>
  <cp:lastPrinted>2023-04-07T11:45:00Z</cp:lastPrinted>
  <dcterms:modified xsi:type="dcterms:W3CDTF">2024-11-02T07:41:00Z</dcterms:modified>
  <cp:revision>4</cp:revision>
  <dc:subject/>
  <dc:title/>
</cp:coreProperties>
</file>