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0" w:hanging="0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Центре общения старшего поко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лиентской службе (на правах отдела) в г. Каспийск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ноябрь 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570"/>
        <w:gridCol w:w="4530"/>
        <w:gridCol w:w="147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мероприятия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(структурное подразделение), участвующая в мероприяти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мен опытом по кулинарии и рукоделию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Клиентская служба (на правах отдела) в городе Каспийск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15.11.202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Профилактическая беседа о возможных способах совершения мошеннических действий  и мерах по их предотвращению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лиентская служба (на правах отдела) в городе Каспийс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26.11.202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9:00Z</dcterms:created>
  <dc:creator>017Kadyrovazg</dc:creator>
  <dc:description/>
  <cp:keywords/>
  <dc:language>en-US</dc:language>
  <cp:lastModifiedBy>017Kadyrovazg</cp:lastModifiedBy>
  <cp:lastPrinted>2023-04-07T11:45:00Z</cp:lastPrinted>
  <dcterms:modified xsi:type="dcterms:W3CDTF">2024-11-02T07:52:00Z</dcterms:modified>
  <cp:revision>7</cp:revision>
  <dc:subject/>
  <dc:title/>
</cp:coreProperties>
</file>