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370" w:hanging="0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План мероприят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Центре общения старшего поко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Клиентской службе (на правах отдела)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г..Кизляре и Кизлярском районе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октябрь  20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570"/>
        <w:gridCol w:w="4530"/>
        <w:gridCol w:w="1470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мероприятия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(структурное подразделение), участвующая в мероприятии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bookmarkStart w:id="0" w:name="OLE_LINK1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Мероприятие посвященное ко дню Пожилых людей</w:t>
            </w:r>
            <w:bookmarkEnd w:id="0"/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Управление организации работы клиентских служб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работника ГОВД г.Кизляра «о современных методах мошенничества»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Управление организации работы клиентских служб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0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15:00Z</dcterms:created>
  <dc:creator>017Kadyrovazg</dc:creator>
  <dc:description/>
  <cp:keywords/>
  <dc:language>en-US</dc:language>
  <cp:lastModifiedBy>017Kadyrovazg</cp:lastModifiedBy>
  <cp:lastPrinted>2023-04-07T11:45:00Z</cp:lastPrinted>
  <dcterms:modified xsi:type="dcterms:W3CDTF">2024-09-30T14:04:00Z</dcterms:modified>
  <cp:revision>5</cp:revision>
  <dc:subject/>
  <dc:title/>
</cp:coreProperties>
</file>