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  <w:u w:val="single"/>
        </w:rPr>
        <w:t>городе _Южно-Сухокумске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декабрь  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Лекция на тему «Индексация и повышение пенсий  с 2025 года»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равление организации работы клиентских служб, посетители ЦОС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.12.2024г.</w:t>
            </w:r>
          </w:p>
        </w:tc>
      </w:tr>
      <w:tr>
        <w:trPr>
          <w:trHeight w:val="868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 – шашечный турнир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равление организации работы клиентских служб, граждане пожилого возрас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12.2024г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9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4-12-05T08:57:00Z</dcterms:modified>
  <cp:revision>37</cp:revision>
  <dc:subject/>
  <dc:title/>
</cp:coreProperties>
</file>