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ОТОКОЛ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sz w:val="27"/>
          <w:szCs w:val="27"/>
        </w:rPr>
        <w:t>общественных слушаний по вопросу рассмотрения проектной документации по Проекту капитального ремонта административного здания ОПФР по Хабаровскому краю по ул. Ленина, 27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 xml:space="preserve">    </w:t>
      </w:r>
    </w:p>
    <w:p>
      <w:pPr>
        <w:pStyle w:val="Normal"/>
        <w:rPr/>
      </w:pPr>
      <w:r>
        <w:rPr>
          <w:sz w:val="27"/>
          <w:szCs w:val="27"/>
        </w:rPr>
        <w:t>17.12.2014   19.00 часов</w:t>
        <w:tab/>
        <w:tab/>
        <w:tab/>
        <w:tab/>
        <w:tab/>
        <w:t>г. Хабаровск, ул. Ленина, 27,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  <w:tab/>
        <w:tab/>
        <w:tab/>
        <w:t>конференц-зал (каб. 414)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Организатор общественных слушаний:</w:t>
      </w:r>
      <w:r>
        <w:rPr>
          <w:sz w:val="27"/>
          <w:szCs w:val="27"/>
        </w:rPr>
        <w:t xml:space="preserve"> Отделение Пенсионного фонда Российской Федерации (государственное учреждение) по Хабаровскому краю</w:t>
      </w:r>
      <w:r>
        <w:rPr>
          <w:b/>
          <w:sz w:val="27"/>
          <w:szCs w:val="27"/>
        </w:rPr>
        <w:t xml:space="preserve">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7"/>
          <w:szCs w:val="27"/>
        </w:rPr>
        <w:t>Инициатор общественных слушаний:</w:t>
      </w:r>
      <w:r>
        <w:rPr>
          <w:sz w:val="27"/>
          <w:szCs w:val="27"/>
        </w:rPr>
        <w:t xml:space="preserve"> Пенсионный фонд Российской Федераци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Председатель:       </w:t>
      </w:r>
      <w:r>
        <w:rPr>
          <w:sz w:val="27"/>
          <w:szCs w:val="27"/>
        </w:rPr>
        <w:t>Звержеева И.Г. -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управляющий ОПФР по Хабаровскому краю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Заместитель председателя: </w:t>
      </w:r>
      <w:r>
        <w:rPr>
          <w:sz w:val="27"/>
          <w:szCs w:val="27"/>
        </w:rPr>
        <w:t>Пирогова Т.А. – заместитель управляющего ОПФР по Хабаровскому краю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Секретарь слушаний: </w:t>
      </w:r>
      <w:r>
        <w:rPr>
          <w:sz w:val="27"/>
          <w:szCs w:val="27"/>
        </w:rPr>
        <w:t>Терёшкина В.Н. – начальник общего отдела ОПФР по Хабаровскому краю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исутствовали:</w:t>
      </w:r>
    </w:p>
    <w:p>
      <w:pPr>
        <w:pStyle w:val="Normal"/>
        <w:rPr/>
      </w:pPr>
      <w:r>
        <w:rPr>
          <w:sz w:val="27"/>
          <w:szCs w:val="27"/>
        </w:rPr>
        <w:t xml:space="preserve">1. </w:t>
      </w:r>
      <w:r>
        <w:rPr>
          <w:b/>
          <w:sz w:val="27"/>
          <w:szCs w:val="27"/>
        </w:rPr>
        <w:t>Афанасьев Евгений Валерьевич</w:t>
      </w:r>
      <w:r>
        <w:rPr>
          <w:sz w:val="27"/>
          <w:szCs w:val="27"/>
        </w:rPr>
        <w:t xml:space="preserve"> - Глава общественного движения «Центра гражданских инициатив»; </w:t>
      </w:r>
    </w:p>
    <w:p>
      <w:pPr>
        <w:pStyle w:val="Normal"/>
        <w:rPr/>
      </w:pPr>
      <w:r>
        <w:rPr>
          <w:sz w:val="27"/>
          <w:szCs w:val="27"/>
        </w:rPr>
        <w:t xml:space="preserve">2. </w:t>
      </w:r>
      <w:r>
        <w:rPr>
          <w:b/>
          <w:sz w:val="27"/>
          <w:szCs w:val="27"/>
        </w:rPr>
        <w:t>Дерыземля Виктор Васильевич</w:t>
      </w:r>
      <w:r>
        <w:rPr>
          <w:sz w:val="27"/>
          <w:szCs w:val="27"/>
        </w:rPr>
        <w:t xml:space="preserve"> - Председатель Хабаровского краевого совета ветеранов (пенсионеров) войны, труда, Вооруженных Сил и правоохранительных органов;</w:t>
      </w:r>
    </w:p>
    <w:p>
      <w:pPr>
        <w:pStyle w:val="Normal"/>
        <w:rPr/>
      </w:pPr>
      <w:r>
        <w:rPr>
          <w:sz w:val="27"/>
          <w:szCs w:val="27"/>
        </w:rPr>
        <w:t xml:space="preserve">3. </w:t>
      </w:r>
      <w:r>
        <w:rPr>
          <w:b/>
          <w:sz w:val="27"/>
          <w:szCs w:val="27"/>
        </w:rPr>
        <w:t>Зверева Наталья Михайловна</w:t>
      </w:r>
      <w:r>
        <w:rPr>
          <w:sz w:val="27"/>
          <w:szCs w:val="27"/>
        </w:rPr>
        <w:t xml:space="preserve"> - заместитель Председателя Хабаровской общественной организации "Союз женщин Хабаровского края"; </w:t>
      </w:r>
    </w:p>
    <w:p>
      <w:pPr>
        <w:pStyle w:val="Normal"/>
        <w:rPr/>
      </w:pPr>
      <w:r>
        <w:rPr>
          <w:sz w:val="27"/>
          <w:szCs w:val="27"/>
        </w:rPr>
        <w:t xml:space="preserve">4. </w:t>
      </w:r>
      <w:r>
        <w:rPr>
          <w:b/>
          <w:sz w:val="27"/>
          <w:szCs w:val="27"/>
        </w:rPr>
        <w:t>Кононенко Галина Анатольевна</w:t>
      </w:r>
      <w:r>
        <w:rPr>
          <w:sz w:val="27"/>
          <w:szCs w:val="27"/>
        </w:rPr>
        <w:t xml:space="preserve"> - сопредседатель регионального отделения ОНФ в Хабаровском крае, заместитель председателя Общественной палаты Хабаровского края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7"/>
          <w:szCs w:val="27"/>
        </w:rPr>
        <w:t>5.</w:t>
        <w:tab/>
      </w:r>
      <w:r>
        <w:rPr>
          <w:b/>
          <w:sz w:val="27"/>
          <w:szCs w:val="27"/>
        </w:rPr>
        <w:t>Мазунин Сергей Николаевич</w:t>
      </w:r>
      <w:r>
        <w:rPr>
          <w:sz w:val="27"/>
          <w:szCs w:val="27"/>
        </w:rPr>
        <w:t xml:space="preserve"> - сопредседатель регионального отделения ОНФ в Хабаровском крае</w:t>
      </w:r>
    </w:p>
    <w:p>
      <w:pPr>
        <w:pStyle w:val="Normal"/>
        <w:rPr/>
      </w:pPr>
      <w:r>
        <w:rPr>
          <w:sz w:val="27"/>
          <w:szCs w:val="27"/>
        </w:rPr>
        <w:t xml:space="preserve">6. </w:t>
      </w:r>
      <w:r>
        <w:rPr>
          <w:b/>
          <w:sz w:val="27"/>
          <w:szCs w:val="27"/>
        </w:rPr>
        <w:t>Стрельцова Ольга Петровна</w:t>
      </w:r>
      <w:r>
        <w:rPr>
          <w:sz w:val="27"/>
          <w:szCs w:val="27"/>
        </w:rPr>
        <w:t xml:space="preserve"> - заместитель начальника юридического отдела аппарата Уполномоченного по правам человека в Хабаровском крае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Представитель разработчика проекта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sz w:val="27"/>
          <w:szCs w:val="27"/>
        </w:rPr>
      </w:pPr>
      <w:r>
        <w:rPr>
          <w:b/>
          <w:sz w:val="27"/>
          <w:szCs w:val="27"/>
        </w:rPr>
        <w:t>Ценцевицкий Виктор Филиппович</w:t>
      </w:r>
      <w:r>
        <w:rPr>
          <w:sz w:val="27"/>
          <w:szCs w:val="27"/>
        </w:rPr>
        <w:t xml:space="preserve"> - директор ООО "Компания "Архитектор"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До начала собрания участники были ознакомлены с порядком его ведения, правилами подачи предложений</w:t>
      </w:r>
      <w:r>
        <w:rPr>
          <w:b/>
          <w:sz w:val="27"/>
          <w:szCs w:val="27"/>
        </w:rPr>
        <w:t>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Всего присутствовало 7 человек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Общественности представлены следующие материалы: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Проект капитального ремонта административного здания ОПФР по Хабаровскому краю по ул. Ленина, 27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1843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2</w:t>
        <w:tab/>
        <w:t xml:space="preserve">Пояснительная записка к проекту капитального ремонта административного здания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9" w:leader="none"/>
          <w:tab w:val="left" w:pos="1843" w:leader="none"/>
        </w:tabs>
        <w:jc w:val="both"/>
        <w:rPr/>
      </w:pPr>
      <w:r>
        <w:rPr>
          <w:sz w:val="27"/>
          <w:szCs w:val="27"/>
        </w:rPr>
        <w:t>3.</w:t>
        <w:tab/>
        <w:t xml:space="preserve">Ведомость объема работ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1843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4.</w:t>
        <w:tab/>
        <w:t>Информационные материалы о состоянии здания,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вестка дня: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sz w:val="27"/>
          <w:szCs w:val="27"/>
        </w:rPr>
        <w:tab/>
        <w:t>Общественные слушания по вопросу рассмотрения проектной документации по Проекту капитального ремонта административного здания ОПФР по Хабаровскому краю по ул. Ленина, 27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ЛУШАЛИ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Звержеева И.Г. - открыла слушания, во вступительном слове дала краткую характеристику здания по ул. Ленина, 27, проинформировала о важных социальных задачах, реализуемых Отделением, размещенном в этом здании, объемах выполняемых работ и информационных баз, о численности обслуживаемых специалистами ПФР пенсионеров, застрахованных лиц, страхователей, ИП, о необходимости приведения здания в состояние, пригодное для эксплуатации в соответствии с требованиями и стандартами программы «Доступная среда», энергосбережения и пожарной безопасности, иными требованиями, установленными законодательством Российской Федерации, а также решения вопросов целесообразного размещения функционального оборудования, </w:t>
      </w:r>
      <w:r>
        <w:rPr>
          <w:rFonts w:eastAsia="Calibri"/>
          <w:sz w:val="27"/>
          <w:szCs w:val="27"/>
          <w:lang w:eastAsia="en-US"/>
        </w:rPr>
        <w:t>обеспечивающего работу Отделения и территориальных органов ПФР края по всем направлениям деятельности, связанным с правами граждан</w:t>
      </w:r>
      <w:r>
        <w:rPr>
          <w:sz w:val="27"/>
          <w:szCs w:val="27"/>
        </w:rPr>
        <w:t>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тметила, что капитальный ремонт здания затрагивает законные интересы граждан, связанные с пенсионным обеспечением, пенсионным страхованием, учетом пенсионных прав, пенсионных накоплений и др., и общественные слушания позволят учесть все возможные замечания и предложения по проекту для более полной реализации поставленных задач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ля ведения собрания передала слово Пироговой Татьяне Алексеевне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sz w:val="27"/>
          <w:szCs w:val="27"/>
        </w:rPr>
        <w:tab/>
        <w:t>Пирогова Т.А. отметила, что общественные слушания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проводятся с целью информирования заинтересованной общественности, а также услышать мнение, предложения участников слушаний по рассматриваемой  проектной документации. Обратила внимание, что сметный расчет произведен в ценах 3 квартала 2013 года и передала слово основному докладчику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ердюк А.А. – доложила об основных параметрах Проекта капитального ремонта административного здания ОПФР по Хабаровскому краю по ул. Ленина, 27., о стоимости сводно-сметного расчета с учетом цены проекта, а так- же выполненных работ в 2014 году. Также было озвучено, что Отделение провело предварительные расчеты по снижению стоимости проекта до 10%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В ходе слушаний поступили следующие письменные вопросы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Дерыземля В.В.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1. Ремонт здания необходим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  <w:tab w:val="left" w:pos="2410" w:leader="none"/>
        </w:tabs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При производстве ремонта здания осуществлять контроль за качеством материалов и производимых работ.</w:t>
      </w:r>
    </w:p>
    <w:p>
      <w:pPr>
        <w:pStyle w:val="Style19"/>
        <w:tabs>
          <w:tab w:val="clear" w:pos="708"/>
          <w:tab w:val="left" w:pos="284" w:leader="none"/>
          <w:tab w:val="left" w:pos="2410" w:leader="none"/>
        </w:tabs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tabs>
          <w:tab w:val="clear" w:pos="708"/>
          <w:tab w:val="left" w:pos="284" w:leader="none"/>
          <w:tab w:val="left" w:pos="2410" w:leader="none"/>
        </w:tabs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Афанасьев Е.В.:</w:t>
      </w:r>
    </w:p>
    <w:p>
      <w:pPr>
        <w:pStyle w:val="Style19"/>
        <w:tabs>
          <w:tab w:val="clear" w:pos="708"/>
          <w:tab w:val="left" w:pos="284" w:leader="none"/>
          <w:tab w:val="left" w:pos="2410" w:leader="none"/>
        </w:tabs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мечаний и предложений нет. Решение и проект капитального ремонта рациональный и целесообразный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 процессе обсуждения темы общественных слушаний выступили: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Дерыземля В.В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На первом этаже вашего здания размещается театр. При проведении ремонтов мест общего пользования возмещаются ли затраченные средства театром?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ирогова Т.А. </w:t>
      </w:r>
    </w:p>
    <w:p>
      <w:pPr>
        <w:pStyle w:val="Normal"/>
        <w:jc w:val="both"/>
        <w:rPr/>
      </w:pPr>
      <w:r>
        <w:rPr>
          <w:sz w:val="27"/>
          <w:szCs w:val="27"/>
        </w:rPr>
        <w:t>В соответствии с договором аренды театр «Триада» самостоятельно ремонтирует помещения, которые он занимает, кроме того, он обязан возмещать Отделению расходы по ремонту мест общего пользования. После уточнения расчеты будут представлены театру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Мазунин С.Н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едложил обратить внимание на использование материалов отечественного производства, в связи с тем, что эти материалы дешевле:  </w:t>
      </w:r>
    </w:p>
    <w:p>
      <w:pPr>
        <w:pStyle w:val="Normal"/>
        <w:jc w:val="both"/>
        <w:rPr/>
      </w:pPr>
      <w:r>
        <w:rPr>
          <w:sz w:val="27"/>
          <w:szCs w:val="27"/>
        </w:rPr>
        <w:t>- гидроизоляционный материал «Пенетрон», который производится в России по американской технологии, заменить на отечественный  «Стромикс»,</w:t>
      </w:r>
    </w:p>
    <w:p>
      <w:pPr>
        <w:pStyle w:val="Normal"/>
        <w:jc w:val="both"/>
        <w:rPr/>
      </w:pPr>
      <w:r>
        <w:rPr>
          <w:sz w:val="27"/>
          <w:szCs w:val="27"/>
        </w:rPr>
        <w:t>- мягкую черепицу заменить на металлочерепицу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фасадный материал «фиброцементные плиты» заменить на керамогранит, т.к. при небольшой разнице в цене керамогранит более качественный материал для фасадных работ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вместо плитки ПВХ возможно предусмотреть линолеум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стальные трубы заменить на полипропиленовые, как более качественные и более дешевые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ирогова Т.А.</w:t>
      </w:r>
    </w:p>
    <w:p>
      <w:pPr>
        <w:pStyle w:val="Normal"/>
        <w:jc w:val="both"/>
        <w:rPr/>
      </w:pPr>
      <w:r>
        <w:rPr>
          <w:sz w:val="27"/>
          <w:szCs w:val="27"/>
        </w:rPr>
        <w:t>Ваши предложения, Сергей Николаевич будут рассмотрены при принятии реше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Ценцевицкий В.Ф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К предложению Сергея Николаевича по поводу замены гибкой черепицы на металлочерепицу. Хорошего качества металлочерепица будет дороже, чем гибкая.</w:t>
      </w:r>
    </w:p>
    <w:p>
      <w:pPr>
        <w:pStyle w:val="Normal"/>
        <w:jc w:val="both"/>
        <w:rPr/>
      </w:pPr>
      <w:r>
        <w:rPr>
          <w:sz w:val="27"/>
          <w:szCs w:val="27"/>
        </w:rPr>
        <w:t>Отечественная металлочерепица не вся из отечественного метала. На рынке очень много металлочерепицы, в том числе и китайской и очень сложно найти хорошую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азунин С.Н.</w:t>
      </w:r>
    </w:p>
    <w:p>
      <w:pPr>
        <w:pStyle w:val="Normal"/>
        <w:jc w:val="both"/>
        <w:rPr/>
      </w:pPr>
      <w:r>
        <w:rPr>
          <w:sz w:val="27"/>
          <w:szCs w:val="27"/>
        </w:rPr>
        <w:t>Из Китая везут металлочерепицу , она тоже плохого качеств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Ценцевицкий В.Ф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оэтому и предусмотрели в проекте гибкую черепицу по довольно оптимальной цене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азунин С.Н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едусмотрена ли регулировка отопления в зависимости от внешней температуры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Сердюк А.А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Да, предусмотрен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Афанасьев Е.В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редусмотрены ли меры и какие, для уничтожения грибка отмостки и цоколя здания?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Сердюк А.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Да, предусмотрены. Кроме этого будет выполнена гидроизоляция фундаментов. Для стен подвала  в проекте предусмотрен гидроизоляционный материал Пенетрон, обладающий более высокой проникающей способностью в конструкцию стен, чем другие материалы.</w:t>
      </w:r>
    </w:p>
    <w:p>
      <w:pPr>
        <w:pStyle w:val="Style19"/>
        <w:tabs>
          <w:tab w:val="clear" w:pos="708"/>
          <w:tab w:val="left" w:pos="284" w:leader="none"/>
          <w:tab w:val="left" w:pos="2410" w:leader="none"/>
        </w:tabs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Кононенко Г.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Я хотела бы высказать свое мнение. Не всегда дешевизна является показателем качества. Необходимо стремиться к тому, чтобы соблюсти баланс цены и качества. Ставить во главу угла только цену не совсем правильно, т.к. пройдет немного времени и придется вновь делать ремонт тех слабых мест, которые были сделаны дешево.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Зверева Н.М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В период проведения капитального ремонта здание будет полностью освобождено?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ердюк А.А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Ремонт будет проводиться в режиме действующего предприятия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Зверева Н.М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Как будут соблюдаться требования охраны труда?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ирогова Т.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У нас есть специалист по охране труда, а также соблюдение требований охраны труда будут предусмотрены в аукционной документации и контракте с подрядчиком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РЕШИЛИ: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По результатам общественных слушаний, с учетом замечаний и предложений участников собрания </w:t>
      </w:r>
    </w:p>
    <w:p>
      <w:pPr>
        <w:pStyle w:val="Style19"/>
        <w:numPr>
          <w:ilvl w:val="0"/>
          <w:numId w:val="3"/>
        </w:numPr>
        <w:jc w:val="both"/>
        <w:rPr>
          <w:sz w:val="27"/>
          <w:szCs w:val="27"/>
        </w:rPr>
      </w:pPr>
      <w:r>
        <w:rPr>
          <w:sz w:val="27"/>
          <w:szCs w:val="27"/>
        </w:rPr>
        <w:t>Считать слушания состоявшимися, проект в целом одобренным;</w:t>
      </w:r>
    </w:p>
    <w:p>
      <w:pPr>
        <w:pStyle w:val="Style19"/>
        <w:numPr>
          <w:ilvl w:val="0"/>
          <w:numId w:val="3"/>
        </w:numPr>
        <w:jc w:val="both"/>
        <w:rPr>
          <w:sz w:val="27"/>
          <w:szCs w:val="27"/>
        </w:rPr>
      </w:pPr>
      <w:r>
        <w:rPr>
          <w:sz w:val="27"/>
          <w:szCs w:val="27"/>
        </w:rPr>
        <w:t>Протокол общественных слушаний разместить на сайте Отделения ПФР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454" w:top="99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23:51:00Z</dcterms:created>
  <dc:creator>1301</dc:creator>
  <dc:description/>
  <cp:keywords/>
  <dc:language>en-US</dc:language>
  <cp:lastModifiedBy>2202</cp:lastModifiedBy>
  <cp:lastPrinted>2014-12-19T16:53:00Z</cp:lastPrinted>
  <dcterms:modified xsi:type="dcterms:W3CDTF">2014-12-21T23:51:00Z</dcterms:modified>
  <cp:revision>2</cp:revision>
  <dc:subject/>
  <dc:title/>
</cp:coreProperties>
</file>