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значительный вклад в организацию, становление и развитие Пенсионного фонда России нагрудным знаком «Отличник Пенсионного фонда Российской Федерации» награж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амченко Марина Николаевна - главный специалист Управления Пенсионного фонда Российской Федерации в г. Хабаровске и Хабаровском районе </w:t>
      </w:r>
    </w:p>
    <w:p>
      <w:pPr>
        <w:pStyle w:val="Normal"/>
        <w:jc w:val="both"/>
        <w:rPr/>
      </w:pPr>
      <w:r>
        <w:rPr>
          <w:sz w:val="28"/>
          <w:szCs w:val="28"/>
        </w:rPr>
        <w:t>Ростова Римма Геннадьевна - начальник отдела Отделения Пенсионного фонда Российской Федерации по Хабаровскому к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Председателя Правления Пенсионного фонда Российской Федерации объявлена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Скотаренко Елене Николаевне - заместителю начальника отдела Центра по выплате пенсий Пенсионного фонда Российской Федерации в Хабаровском крае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Сулковской Марине Михайловне - главному контролёру-ревизору Отделения Пенсионного фонда Российской Федерации по Хабаровскому краю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дёжкиной Наталье Михайловне - главному специалисту Отделения Пенсионного фонда Российской Федерации по Хабаровскому краю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Гладий Любови Викторовне - ведущему специалисту Управления Пенсионного фонда Российской Федерации в Верхнебуреинском районе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иновой Евгении Александровне - начальнику отдела Управления Пенсионного фонда Российской Федерации в Николаевском районе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1:00Z</dcterms:created>
  <dc:creator>Оля</dc:creator>
  <dc:description/>
  <dc:language>en-US</dc:language>
  <cp:lastModifiedBy>037-2201 Славутскя М.А.</cp:lastModifiedBy>
  <cp:lastPrinted>2015-12-15T13:55:00Z</cp:lastPrinted>
  <dcterms:modified xsi:type="dcterms:W3CDTF">2015-12-23T02:12:00Z</dcterms:modified>
  <cp:revision>3</cp:revision>
  <dc:subject/>
  <dc:title/>
</cp:coreProperties>
</file>