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43"/>
        <w:gridCol w:w="411"/>
        <w:gridCol w:w="771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exact" w:line="240"/>
              <w:ind w:firstLine="5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Нагрудным знаком "Почетный работник Пенсионного фонда Российской Федерации" награжд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фанасенко Ольга Яковлевна</w:t>
        <w:tab/>
        <w:t xml:space="preserve">- ведущий специалист - эксперт отдела оценки пенсионных прав застрахованных лиц Управления Пенсионного фонда Российской Федерации в г. Хабаровске и Хабаровск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ирнова Маргарита Владимировна</w:t>
        <w:tab/>
        <w:t>- главный специалист-эксперт отдела организации персонифицированного учета и хранения документов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кальчук Виктория Николаевна</w:t>
        <w:tab/>
        <w:t>- начальник отдела организации персонифицированного учета и хранения документов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грудным знаком "Отличник Пенсионного фонда Российской Федерации" награжде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льянина Виктория Геннадьевна</w:t>
        <w:tab/>
        <w:t>- начальник отдела по работе с обращениями граждан, застрахованных лиц, организаций и страхователей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четной грамотой Пенсионного фонда Российской Федерации награжден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внер Елена Ивановна</w:t>
        <w:tab/>
        <w:t>- заместитель начальника управления организации персонифицированного учета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ченко Ольга Евгеньевна</w:t>
        <w:tab/>
        <w:t>- 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Верхнебуреин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льруд Ольга Борисовна</w:t>
        <w:tab/>
        <w:t>- главный специалист-эксперт отдела ведения выплатной информационной базы данных Центра по выплате пенсий Пенсионного фонда Российской Федерации в Хабаровском кра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лагодарность Председателя Правления Пенсионного фонда Российской Федерации объявле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ртёминой Ирине Вячеславовне</w:t>
        <w:tab/>
        <w:t>- специалисту-эксперту отдела назначения, перерасчета пенсий и оценки пенсионных прав застрахованных лиц Управления Пенсионного фонда Российской Федерации в Ванин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аровой Ольге Васильевне</w:t>
        <w:tab/>
        <w:t>- главному специалисту-эксперту отдела назначения, перерасчета пенсий, оценки пенсионных прав застрахованных прав и социальных выплат Управления Пенсионного фонда Российской Федерации в районе имени Лазо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чарук Наталье Владимировне</w:t>
        <w:tab/>
        <w:t>- главному бухгалтеру – руководителю финансово-экономической группы Управления Пенсионного фонда Российской Федерации в г. Комсомольске-на-Амуре и Комсомоль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большой вклад в развитие пенсионной системы Хабаровского края и в связи 25-летием со дня образования Пенсионного Фонд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четной грамотой Губернатора Хабаровского края награжд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гина Наталья Петровна</w:t>
        <w:tab/>
        <w:t>-</w:t>
        <w:tab/>
        <w:t>руководитель группы социальных выплат Управления Пенсионного фонда Российской Федерации в Ванин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ева Марина Владимировна</w:t>
        <w:tab/>
        <w:t>-</w:t>
        <w:tab/>
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оссийской Федерации в Солнечн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горьева Надежда Леонидовна</w:t>
        <w:tab/>
        <w:t>-</w:t>
        <w:tab/>
        <w:t>главный специалист-эксперт отдела назначения пенсий Управления Пенсионного фонда Российской Федерации в г. Хабаровске и Хабаров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това Мария Яковлевна</w:t>
        <w:tab/>
        <w:t>-</w:t>
        <w:tab/>
        <w:t>заместитель управляющего Отделением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ержеева Ирина Гаврииловна</w:t>
        <w:tab/>
        <w:t>-</w:t>
        <w:tab/>
        <w:t>управляющий Отделением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льчук Галина Ивановна</w:t>
        <w:tab/>
        <w:t>-</w:t>
        <w:tab/>
        <w:t>заместитель начальника Центра по выплате пенсий Пенсионного фонда Российской Федерации в Хабаровском кра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маненко Ирина Николаевна</w:t>
        <w:tab/>
        <w:t>-</w:t>
        <w:tab/>
        <w:t>главный специалист-эксперт отдела назначения пенсий Управления Пенсионного фонда Российской Федерации в г. Комсомольске-на-Амуре и Комсомольском районе Хабаров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лагодарность Губернатора Хабаровского края объявле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инской Ирине Викторовне</w:t>
        <w:tab/>
        <w:t>-</w:t>
        <w:tab/>
        <w:t>начальнику отдела кадров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ламовой Наталье Петровне</w:t>
        <w:tab/>
        <w:t>-</w:t>
        <w:tab/>
        <w:t xml:space="preserve">главному специалисту-эксперту отдела перерасчета пенсий Управления Пенсионного фонда Российской Федераци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мсомольске-на-Амуре и Комсомоль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овой Елене Владимировне</w:t>
        <w:tab/>
        <w:t>-</w:t>
        <w:tab/>
        <w:t>ведущему специалисту-эксперту клиентской службы Управления Пенсионного фонда Российской Федерации в Николаев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лкиной Альбине Михайловне</w:t>
        <w:tab/>
        <w:t>-</w:t>
        <w:tab/>
        <w:t>главному специалисту-эксперту отдела оценки пенсионных прав застрахованных лиц Управления Пенсионного фонда Российской Федерации в г. Хабаровске и Хабаров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ипповой Ольге Викторовне</w:t>
        <w:tab/>
        <w:t>-</w:t>
        <w:tab/>
        <w:t>руководителю клиентской службы Управления Пенсионного фонда Российской Федерации в Амур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 многолетний добросовестный труд, высокие профессиональные достижения и в связи с празднованием 25-летия со дня образования Пенсионного фонда Российской Федерации вручены </w:t>
      </w:r>
      <w:r>
        <w:rPr>
          <w:b/>
          <w:sz w:val="26"/>
          <w:szCs w:val="26"/>
        </w:rPr>
        <w:t>Благодарственные письма заместителя Председателя Правительства Хабаровского края по вопросам социального разви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акановой Наталье Николаевне</w:t>
        <w:tab/>
        <w:t>-</w:t>
        <w:tab/>
        <w:t>ведущему специалисту-эксперту клиентской службы Управления Пенсионного фонда Российской Федерации в г. Комсомольске-на-Амуре и Комсомоль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евич Наталье Владимировне</w:t>
        <w:tab/>
        <w:t>-</w:t>
        <w:tab/>
        <w:t xml:space="preserve">заместителю начальника Управления Пенсионного фонда Российской Федерации в районе имени Лазо – начальнику Отдела Пенсионного фонда России в Бикинском районе Хабаров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ьякову Александру Владимировичу</w:t>
        <w:tab/>
        <w:t>-</w:t>
        <w:tab/>
        <w:t>заместителю начальника отдела назначения пенсий Управления Пенсионного фонда Российской Федерации в г. Хабаровске и Хабаров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ой Светлане Александровне</w:t>
        <w:tab/>
        <w:t>-</w:t>
        <w:tab/>
        <w:t>заместителю начальника Управления Пенсионного фонда Российской Федерации в Николаевском районе – начальнику Отдела пенсионного фонда России в Ульч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щик Гали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фимовне</w:t>
        <w:tab/>
        <w:t>-</w:t>
        <w:tab/>
        <w:t>главному специалисту-эксперту отдела назначения пенсий Управления Пенсионного фонда Российской Федерации в г. Хабаровске и Хабаровском районе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птун Инге Владимировне</w:t>
        <w:tab/>
        <w:t>-</w:t>
        <w:tab/>
        <w:t>заместителю начальника отдела назначения пенсий с учетом специального стажа и оценки пенсионных прав застрахованных лиц Отделения Пенсионного фонда Российской Федерации по Хабаров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пенко Надежде Петровне</w:t>
        <w:tab/>
        <w:t>-</w:t>
        <w:tab/>
        <w:t>ветерану системы Пенсионного фонда Российской Федерации, находящемуся на заслуженном отдых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енко Ольге Сергеевне</w:t>
        <w:tab/>
        <w:t>-</w:t>
        <w:tab/>
        <w:t>ветерану системы Пенсионного фонда Российской Федерации, находящемуся на заслуженном отдыхе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0:00Z</dcterms:created>
  <dc:creator>Мамкина И.В.</dc:creator>
  <dc:description/>
  <dc:language>en-US</dc:language>
  <cp:lastModifiedBy>037-2201 Славутскя М.А.</cp:lastModifiedBy>
  <cp:lastPrinted>2015-12-16T14:44:00Z</cp:lastPrinted>
  <dcterms:modified xsi:type="dcterms:W3CDTF">2015-12-18T01:00:00Z</dcterms:modified>
  <cp:revision>3</cp:revision>
  <dc:subject/>
  <dc:title>Проект</dc:title>
</cp:coreProperties>
</file>