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телефонов «горячей линии» УПФР в г. Нижневартовске (межрайонно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(3466) 49-54-32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(3466) 49-54-50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(3466) 49-54-53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8(3466) 49-54-51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(3466) 49-55-23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8(3466) 49-54-59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8(3466) 49-54-96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(3466) 49-54-58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(3466) 49-54-06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(3466) 49-54-01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8(3466) 49-54-14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8(3466) 49-54-7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ская служба (на правах отдела) в г. Мегионе - 8(34643) 2-42-55, 2-49-20, 2-61-6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ская служба (на правах отдела) в г. Радужный - 8(34668) 3-19-36, 3-76-51, 3-19-69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Texthighlight">
    <w:name w:val="text-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28:00Z</dcterms:created>
  <dc:creator>027PetryukEYU</dc:creator>
  <dc:description/>
  <dc:language>en-US</dc:language>
  <cp:lastModifiedBy>Оксана Кушнарева</cp:lastModifiedBy>
  <cp:lastPrinted>2020-04-17T11:52:00Z</cp:lastPrinted>
  <dcterms:modified xsi:type="dcterms:W3CDTF">2020-08-06T10:28:00Z</dcterms:modified>
  <cp:revision>2</cp:revision>
  <dc:subject/>
  <dc:title/>
</cp:coreProperties>
</file>