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23 декабря 2024 года — 31 декабря 202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Черняховск, ул. Госпитальная 1 кабинет 7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4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814"/>
        <w:gridCol w:w="4111"/>
        <w:gridCol w:w="2977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ма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екция  15-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будущей пенсии, вопросы пенсионного - социального  характера. Пенсионный коэффицие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ина И.А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кина И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24035" cy="1752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XO Thames;Times New Roman" w:cs="XO Thames;Times New Roman"/>
                              </w:rPr>
                            </w:pPr>
                            <w:r>
                              <w:rPr>
                                <w:rFonts w:eastAsia="XO Thames;Times New Roman" w:cs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13.8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XO Thames;Times New Roman" w:cs="XO Thames;Times New Roman"/>
                        </w:rPr>
                      </w:pPr>
                      <w:r>
                        <w:rPr>
                          <w:rFonts w:eastAsia="XO Thames;Times New Roman" w:cs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Times New Roman" w:ascii="Times New Roman" w:hAnsi="Times New Roman"/>
          <w:bCs/>
          <w:lang w:val="ru-RU"/>
        </w:rPr>
        <w:t>г. Черняховск, ул. Госпитальная 1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Записать на встречу можно по телефону </w:t>
      </w:r>
      <w:r>
        <w:rPr>
          <w:rFonts w:cs="Times New Roman" w:ascii="Times New Roman" w:hAnsi="Times New Roman"/>
          <w:sz w:val="28"/>
          <w:szCs w:val="28"/>
          <w:lang w:val="ru-RU"/>
        </w:rPr>
        <w:t>+7 921 106 2432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basedOn w:val="Style9"/>
    <w:qFormat/>
    <w:rPr>
      <w:rFonts w:ascii="XO Thames;Times New Roman" w:hAnsi="XO Thames;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1:00Z</dcterms:created>
  <dc:creator>Полуротова Надежда Александровна</dc:creator>
  <dc:description/>
  <cp:keywords/>
  <dc:language>en-US</dc:language>
  <cp:lastModifiedBy>Полуротова Надежда Александровна</cp:lastModifiedBy>
  <cp:lastPrinted>2024-12-10T12:06:00Z</cp:lastPrinted>
  <dcterms:modified xsi:type="dcterms:W3CDTF">2024-12-12T10:12:00Z</dcterms:modified>
  <cp:revision>5</cp:revision>
  <dc:subject/>
  <dc:title/>
</cp:coreProperties>
</file>