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23 декабря 2024 года — 31 декабря 202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Гвардейск, ул. Калининградская, 10, 2 этаж кабинет 1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814"/>
        <w:gridCol w:w="4111"/>
        <w:gridCol w:w="2977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 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будущей пенсии, вопросы пенсионного - социального  характера. Пенсионный коэффицие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24035" cy="1752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XO Thames;Times New Roman" w:cs="XO Thames;Times New Roman"/>
                              </w:rPr>
                            </w:pPr>
                            <w:r>
                              <w:rPr>
                                <w:rFonts w:eastAsia="XO Thames;Times New Roman" w:cs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13.8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XO Thames;Times New Roman" w:cs="XO Thames;Times New Roman"/>
                        </w:rPr>
                      </w:pPr>
                      <w:r>
                        <w:rPr>
                          <w:rFonts w:eastAsia="XO Thames;Times New Roman" w:cs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Гвардейск, ул.Калининградская, 10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 921 108 49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cp:keywords/>
  <dc:language>en-US</dc:language>
  <cp:lastModifiedBy>Полуротова Надежда Александровна</cp:lastModifiedBy>
  <cp:lastPrinted>2024-12-10T12:06:00Z</cp:lastPrinted>
  <dcterms:modified xsi:type="dcterms:W3CDTF">2024-12-12T10:09:00Z</dcterms:modified>
  <cp:revision>4</cp:revision>
  <dc:subject/>
  <dc:title/>
</cp:coreProperties>
</file>