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О финансовом обеспечении предупредительных мер в 2025 год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деление СФР по Калининградской области сообщает, что с 01 января 2025 года вступают в силу новые Правила финансового обеспечения предупредительных мер по сокращению производственного травматизма и профессиональных заболе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значительно снижена нагрузка на страхователя </w:t>
        <w:br/>
        <w:t xml:space="preserve">в рамках порядка и условий финансового обеспечения предупредительных мер, </w:t>
        <w:br/>
        <w:t>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полагается предоставление страхователем вместе </w:t>
        <w:br/>
        <w:t>с заявлением о финансовом обеспечении предупредительных мер комплекта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о самостоятельное определение (изменение) страхователем направления расходования средств на предупредительные меры в рамках утвержденных фондом су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а возможность подачи заявления на возмещение расходов после выполнения хотя бы одной из предусмотренн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подачи заявления о финансовом обеспечении предупредительных мер не изменился, так, до 1 августа 2025 года страхователь может подать в отделение СФР по месту своей регистрации заявление и план финансового обеспечения предупредитель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явлением о возмещении произведенных расходов на оплату предупредительных мер с представлением документов, подтверждающих произведенные расходы, страхователь обращается после выполнения предупредительных мер, предусмотренных планом финансового обеспечения не позднее 15 ноября 2025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ать заявления и дополнительные документы возможно на портале Госуслуг в электронном виде, это позволяет направлять в Отделение документы в режиме реального времени, не требует личного посещения Отделения, сокращает срок рассмотрения за счет исключения времени на доставку документов почтой, а также исключает необходимость копирования и заверения документов, что позволяет избежать финансовых и временных затрат.</w:t>
      </w:r>
    </w:p>
    <w:p>
      <w:pPr>
        <w:pStyle w:val="Normal"/>
        <w:spacing w:lineRule="atLeast" w:line="100" w:before="0" w:after="0"/>
        <w:ind w:firstLine="709"/>
        <w:jc w:val="both"/>
        <w:rPr/>
      </w:pPr>
      <w:bookmarkStart w:id="0" w:name="Bookmar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С новыми Правилами финансового обеспечения предупредительных мер по сокращению производственного травматизма и профессиональных заболеваний Вы можете ознакомиться на сайте ОСФР по Калининградской област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 возникающие вопросы Вы можете задать по телефону единого консультационного центра 99-86-26 (опция 5).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Верхний колонтитул Знак"/>
    <w:qFormat/>
    <w:rPr>
      <w:rFonts w:ascii="Calibri" w:hAnsi="Calibri" w:eastAsia="SimSun;宋体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01:00Z</dcterms:created>
  <dc:creator>Ksenia</dc:creator>
  <dc:description/>
  <cp:keywords/>
  <dc:language>en-US</dc:language>
  <cp:lastModifiedBy>Гребцова Светлана Николаевна</cp:lastModifiedBy>
  <cp:lastPrinted>2024-12-09T13:02:00Z</cp:lastPrinted>
  <dcterms:modified xsi:type="dcterms:W3CDTF">2024-12-09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