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0" w:leader="none"/>
        </w:tabs>
        <w:jc w:val="right"/>
        <w:rPr>
          <w:rFonts w:eastAsia="Lucida Sans Unicode"/>
          <w:sz w:val="22"/>
          <w:szCs w:val="22"/>
          <w:lang w:val="ru-RU"/>
        </w:rPr>
      </w:pPr>
      <w:r>
        <w:rPr>
          <w:rFonts w:eastAsia="Lucida Sans Unicode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1170" w:leader="none"/>
        </w:tabs>
        <w:jc w:val="right"/>
        <w:rPr>
          <w:rFonts w:eastAsia="Lucida Sans Unicode"/>
          <w:sz w:val="22"/>
          <w:szCs w:val="22"/>
          <w:lang w:val="ru-RU"/>
        </w:rPr>
      </w:pPr>
      <w:r>
        <w:rPr>
          <w:rFonts w:eastAsia="Lucida Sans Unicode"/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6"/>
          <w:tab w:val="left" w:pos="1170" w:leader="none"/>
        </w:tabs>
        <w:jc w:val="right"/>
        <w:rPr>
          <w:rFonts w:eastAsia="Lucida Sans Unicode"/>
          <w:sz w:val="22"/>
          <w:szCs w:val="22"/>
          <w:lang w:val="ru-RU"/>
        </w:rPr>
      </w:pPr>
      <w:r>
        <w:rPr>
          <w:rFonts w:eastAsia="Lucida Sans Unicode"/>
          <w:sz w:val="22"/>
          <w:szCs w:val="22"/>
          <w:lang w:val="ru-RU"/>
        </w:rPr>
        <w:t>к приказу от ________________ № ______</w:t>
      </w:r>
    </w:p>
    <w:p>
      <w:pPr>
        <w:pStyle w:val="Normal"/>
        <w:tabs>
          <w:tab w:val="clear" w:pos="706"/>
          <w:tab w:val="left" w:pos="1170" w:leader="none"/>
        </w:tabs>
        <w:rPr>
          <w:rFonts w:eastAsia="Lucida Sans Unicode"/>
          <w:sz w:val="16"/>
          <w:szCs w:val="16"/>
          <w:lang w:val="ru-RU"/>
        </w:rPr>
      </w:pPr>
      <w:r>
        <w:rPr>
          <w:rFonts w:eastAsia="Lucida Sans Unicode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170" w:leader="none"/>
        </w:tabs>
        <w:rPr>
          <w:rFonts w:eastAsia="Lucida Sans Unicode"/>
          <w:sz w:val="16"/>
          <w:szCs w:val="16"/>
          <w:lang w:val="ru-RU"/>
        </w:rPr>
      </w:pPr>
      <w:r>
        <w:rPr>
          <w:rFonts w:eastAsia="Lucida Sans Unicode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17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rStyle w:val="FontStyle12"/>
          <w:b/>
          <w:sz w:val="26"/>
          <w:szCs w:val="26"/>
        </w:rPr>
        <w:t>План-график проверок соблюдения порядка выдачи, продления и оформления листков нетрудоспособности в медицинских организациях Калининградской области на 2025 год</w:t>
      </w:r>
    </w:p>
    <w:p>
      <w:pPr>
        <w:pStyle w:val="Normal"/>
        <w:tabs>
          <w:tab w:val="clear" w:pos="706"/>
          <w:tab w:val="left" w:pos="11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6"/>
        <w:gridCol w:w="1256"/>
        <w:gridCol w:w="4420"/>
        <w:gridCol w:w="1186"/>
      </w:tblGrid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п/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медицинской орган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ОГР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Адрес места нах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Дата начал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и сроки проведения проверки</w:t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Гурьев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2978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Калининградская область, Гурьевский район, п. Рассвет, ул. Центральная, д. 2а; Калининградская область, Гурьевский район, п. Ушаково, ул. Победы, д.1б; Калининградская область, Гурьевский район, п. Петрово, ул. Садовая, д. 1а; Калининградская область, Гурьевский район, п. Зеленополье, ул. Правдинская, д.21; Калининградская область. Гурьевский район, п. Орловка, ул. Центральная, д.13. кв. 1; Калининградская область, Гурьевский район, п. Низовье, ул. Строительная, д.2а; Калининградская область, Гурьевский район, п. Заливное, ул. Зеленая, д.10; Калининградская область, Гурьевский район, п. Некрасово, переулок Больничный, д. 1; Калининградская область, п. Малинники, ул. Молодежная, д. 13а; Калининградская область, Гурьевский район, п. Заречье, д. 46; Калининградская область, Гурьевский район, Луговое, ул. 70 лет Октября, д. 19; Калининградская область, Гурьевский район, г. Гурьевск, ул. Ленина, д. 11а; Калининградская область, г. Гурьевск, Калининградское шоссе, дом 31; Калининградская область, Гурьевский район, п. Матросово, ул. А. Матросова, д. 7 Б; Калининградская область, Гурьевский район. п. Маршальское, ул. Центральная, д. 5а; Калининградская область, г. Гурьевск, ул. Калининградское шоссе. д.5; Калининградская область, Гурьевский район, Васильково, ул. Шатурская, д. 51 а, литер А; Калининградская область, Гурьевский район, Большое Исаково, ул. Победы, д. 1; Калининградская область, п. Шоссейное, ул. Парковая, д. 12б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.01.2025-31.01.2025</w:t>
            </w:r>
          </w:p>
        </w:tc>
      </w:tr>
      <w:tr>
        <w:trPr>
          <w:trHeight w:val="8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Гине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039250259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Д. Донского, д.15, литер 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3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3.02.2025-04.02.2025</w:t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Эс класс клин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39060279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Партизана Железняка, д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02.2025-06.02.2025</w:t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Черняхов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1477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8150, Россия, Калининградская область, Черняховск, ул. Цветочная, д. 4; Калининградская область, г. Черняховск, ул. Комсомольская, д.6; Калининградская область, г. Черняховск, ул. Ленина, д. 18; Калининградская область, Черняховский район, пос. Заовражное, ул. Калининградская, д.9; Калининградская область. г. Черняховск, ул. Черняховского, д. 11а, помещение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.02.2025-28.02.2025</w:t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Черняховская стоматологическая поликлин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1509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8150, Россия, Калининградская область, Калининград, ул. Калининградская, д. 29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.02.2025</w:t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ЕДИЦИНСКИЙ ЦЕНТР "ЮН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439260256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Черняховск, ул. Гагарина, д. 1А, помещение 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.02.2025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АРС МЕДИКА ЦЕНТ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839260128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Московский проспект, д. 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.03.2025-11.03.2025</w:t>
            </w:r>
          </w:p>
        </w:tc>
      </w:tr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едЭксперт плю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439028285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Космонавта Леонова, д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.03.2025-18.03.2025</w:t>
            </w:r>
          </w:p>
        </w:tc>
      </w:tr>
      <w:tr>
        <w:trPr>
          <w:trHeight w:val="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едЛюк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39050079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Каштановая аллея, д. 103-105; г. Калининград, пр. Победы, д. 73-75; г. Калининград, ул. Радищева, д.80-80а, пом.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.03.2025</w:t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Полес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2727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Полесск, ул. Советская, д. 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20.03.2025-28.03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Нестеров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05535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Нестеров, ул. Советская, д.12; Калининградская область, Нестеровский район, Нестеров, пос. Илюшино, ул. Советская, д.8; Калининградская область, Нестеровский район, пос. Пушкино, ул. Центральная, д. 3 «А»; Калининградская область, Нестеровский район, Луговое, ул. Нестеровская, д.4; Калининградская область, Нестеровский район, пос. Краснолесье, ул. Сосновая, д.11; Калининградская область, Нестеровский район, пос. Высокое, д. 18; Калининградская область, Нестеровский район, Луговое, ул. Нестеровская, д.4А; Калининградская область, Нестеровский район, п. Ясная Поляна, ул. Центральная, дом 10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7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7.04.2025-16.04.2025</w:t>
            </w:r>
          </w:p>
        </w:tc>
      </w:tr>
      <w:tr>
        <w:trPr>
          <w:trHeight w:val="7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Центр медицинских осмот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139260402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ул. Космонавта Леонова, д.11-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.04.2025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Семейная поликлиника Гармо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639260888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ул. Бахчисарайская, д. 24, пом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.04.2025</w:t>
            </w:r>
          </w:p>
        </w:tc>
      </w:tr>
      <w:tr>
        <w:trPr>
          <w:trHeight w:val="6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Иллен ме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239000139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пр-кт Мира, д. 59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.04.2025</w:t>
            </w:r>
          </w:p>
        </w:tc>
      </w:tr>
      <w:tr>
        <w:trPr>
          <w:trHeight w:val="9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Ц «МЕДиК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239260177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Александра Невского, д. 76В; Калининградская область, г. Черняховск, ул. Гагарина, д. 1а, помещение XII, г. Калининград, ул. Александра Невского, д. 59, пом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05.2025-06.05.2025</w:t>
            </w:r>
          </w:p>
        </w:tc>
      </w:tr>
      <w:tr>
        <w:trPr>
          <w:trHeight w:val="8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Родильный дом Калининградской области № 4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05894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Тенистая аллея, д.13-19; г. Калининград, ул. Чайковского, д.49/51; г. Калининград, ул. Пионерская, д.1-7; г. Калининград, Чекистов улица, д.41-47/пер. Щорса, д.2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.05.2025-23.05.2025</w:t>
            </w:r>
          </w:p>
        </w:tc>
      </w:tr>
      <w:tr>
        <w:trPr>
          <w:trHeight w:val="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ФГБУ «1409 ВМКГ» Минобороны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39060252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Яналова, д.3; г. Калининград, ул. Артиллерийская, д.14/16; г. Калининград, ул. Герцена, д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2.06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2.06.2025-11.06.2025</w:t>
            </w:r>
          </w:p>
        </w:tc>
      </w:tr>
      <w:tr>
        <w:trPr>
          <w:trHeight w:val="8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Филиал №1 ФГБУ «1409 ВМКГ» Минобороны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39060252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Балтийск, ул. Боткина. Д.1; Калининградская область. г. Балтийск, ул. Красной Армии, д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.06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.06.2025-20.06.2025</w:t>
            </w:r>
          </w:p>
        </w:tc>
      </w:tr>
      <w:tr>
        <w:trPr>
          <w:trHeight w:val="8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едицинский центр «Медэксперт 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839250296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бульвар Франца Лефорта, д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.06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.06.2025-24.06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ФГАОУ ВО «БФУ им. И.КАН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10029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9 апреля, д.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.06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.06.2025-26.06.2025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АРС Мед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939250164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Дзержинского, д. 98, пом.3; Калининградская область, г. Гусев, ул. Железнодорожная, д. №20, пом. А10 из лит. А; Калининградская область, г. Советск, ул. Матросова, дом №4; г. Калининград, ул. Гайдара, дом №116; Калининградская область, г. Черняховск, ул. Ленина, д. 24; г. Калининград, ул. Николая Карамзина, д. 34, нежилое помещение III; г. Калининград, ул. Николая Карамзина, д. 34, нежилое помещение IV; г. Калининград, ул. Флотская, д.4, помещени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07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07.2025-07.07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едицинский Центр «ВиоМа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939250212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Гурьевск, ул. Цветочная, д. 1 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.07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.07.2025-16.07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АРС МЕДИКА Плю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339260291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Светлый, ул. Калининградская, д. 21А; г. Калининград, Московский проспект, д. 50; г. Калининград, ул. Батальная, д. 17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.07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.07.2025-23.07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МЦПДЛ «Мед Проф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139260402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Дзержинского, д.78, пом.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.07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.07.2025-30.07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Академи цент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239000116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пер. Майский, д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4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4.08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Ц МЕДЭКСПЕРТ 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239260677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пр-т Победы, д.33, пом. II, 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08.2025-11.08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Межрайонная больница №1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0557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Светлогорский район, г. Светлогорск, ул. Зеленая, д. 13; Калининградская область, Пионерский, ул. Шаманова, д. 6; Калининградская область, район Янтарный, ул. Балебина, д. 2-А, пом. 1А; Калининградская область, Янтарный, Советская. д. 23; Калининградская область, Светлогорский район, г. Светлогорск. ул. Пригородная, д.42, кв. 1А; Калининградская область, Светлогорский район, п. Донское, ул. Степанова, д.1; Калининградская область, р-н Светлогорский, г. Светлогорск, ул. Пионерская, д. 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.08.2025-29.08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Гусев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05516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Гусев, ул. Московская, д. 56; Калининградская область, г. Гусев, ул. Московская, д. 54; Калининградская область, г. Гусев, ул. Московская, д. 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09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09.2025-12.09.2025</w:t>
            </w:r>
          </w:p>
        </w:tc>
      </w:tr>
      <w:tr>
        <w:trPr>
          <w:trHeight w:val="7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Доктор клин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239000082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пер. Нарвский, д.2, пом.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.09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.09.2025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Городская клиническая больница скорой медицинской помощ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09950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А. Невского, д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.09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.09.2025-26.09.2025</w:t>
            </w:r>
          </w:p>
        </w:tc>
      </w:tr>
      <w:tr>
        <w:trPr>
          <w:trHeight w:val="9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Балтий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0948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Балтийск, ул. Чехова, д.11; Калининградская область, г. Балтийск, ул. Ломоносова, д.№ 1 «А»; Калининградская область, г. Приморск, ул. Янтарная, д. 3 «А»; Калининградская область, г. Балтийск, ул. Некрасова, д. 1 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10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10.2025-17.10.2025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Тойв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139000151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ул. Л. Голикова, д. 4, помещ. XVIII из Лит.А; Калининградская область, г. Калининград, ул. Л. Голикова, д.4, Нежилое помещение (литера XVII из литеры 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.10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.10.2025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Ц «ЛОРЭК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339260343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Генерала Раевского, дом 4, пом. XX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.10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.10.2025</w:t>
            </w:r>
          </w:p>
        </w:tc>
      </w:tr>
      <w:tr>
        <w:trPr>
          <w:trHeight w:val="8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ООО «Медицинский центр «ВиоМар Плюс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839260073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Гурьевск, бульвар Краковский, д.3, пом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.10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.10.2025-23.10.2025</w:t>
            </w:r>
          </w:p>
        </w:tc>
      </w:tr>
      <w:tr>
        <w:trPr>
          <w:trHeight w:val="8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ЕД ПРОФ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539260208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Виллима Фермора, д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.10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.10.2025-29.10.2025</w:t>
            </w:r>
          </w:p>
        </w:tc>
      </w:tr>
      <w:tr>
        <w:trPr>
          <w:trHeight w:val="8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МЦ МЕДЭКСПЕРТ Л.Д.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239260117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Космическая, дом 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1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5.11.2025-07.11.2025</w:t>
            </w:r>
          </w:p>
        </w:tc>
      </w:tr>
      <w:tr>
        <w:trPr>
          <w:trHeight w:val="7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БУЗ КО «Краснознаменская центральная районная боль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19579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Краснознаменский район, Добровольск, ул. Советская, д. 15; Калининградская область, г. Краснознаменск, ул. Калининградская, д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.1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.11.2025-18.11.2025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ФГБУ детский ортопедический санаторий «Пионерск» Министерства здравоохранения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39020578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Пионерский, ул. Комсомольская, д.44 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.1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.11.2025</w:t>
            </w:r>
          </w:p>
        </w:tc>
      </w:tr>
      <w:tr>
        <w:trPr>
          <w:trHeight w:val="4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ЧУЗ «РЖД-МЕДИЦИНА г. Калинингра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439008246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г. Калининград, ул. Летняя, д. 1; Калининградская область, Гусевское шоссе, д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1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1.12.2025-12.12.2025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Айдиме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239000031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ул. Артиллерийская, д. 85, помещ.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.1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.12.2025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ОО «Детская клиника на крымско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53926025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лининградская область, г. Калининград, пр-д Крымский, д.2, пом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.1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.12.2025</w:t>
            </w:r>
          </w:p>
        </w:tc>
      </w:tr>
    </w:tbl>
    <w:p>
      <w:pPr>
        <w:pStyle w:val="Normal"/>
        <w:tabs>
          <w:tab w:val="clear" w:pos="706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80" w:after="0"/>
      <w:jc w:val="center"/>
      <w:outlineLvl w:val="0"/>
    </w:pPr>
    <w:rPr>
      <w:rFonts w:eastAsia="Times New Roman"/>
      <w:b/>
      <w:spacing w:val="20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6237" w:leader="none"/>
      </w:tabs>
      <w:suppressAutoHyphens w:val="false"/>
      <w:spacing w:before="120" w:after="120"/>
      <w:jc w:val="center"/>
      <w:outlineLvl w:val="1"/>
    </w:pPr>
    <w:rPr>
      <w:rFonts w:eastAsia="Times New Roman"/>
      <w:kern w:val="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</w:rPr>
  </w:style>
  <w:style w:type="character" w:styleId="2">
    <w:name w:val="Заголовок 2 Знак"/>
    <w:qFormat/>
    <w:rPr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paragraph" w:styleId="13">
    <w:name w:val="Стиль_Шт1"/>
    <w:basedOn w:val="TextBody"/>
    <w:qFormat/>
    <w:pPr>
      <w:widowControl/>
      <w:tabs>
        <w:tab w:val="clear" w:pos="706"/>
        <w:tab w:val="left" w:pos="5529" w:leader="none"/>
      </w:tabs>
      <w:suppressAutoHyphens w:val="false"/>
      <w:spacing w:before="200" w:after="0"/>
      <w:jc w:val="center"/>
    </w:pPr>
    <w:rPr>
      <w:rFonts w:eastAsia="Times New Roman"/>
      <w:b/>
      <w:caps/>
      <w:kern w:val="0"/>
      <w:szCs w:val="20"/>
      <w:lang w:val="ru-RU"/>
    </w:rPr>
  </w:style>
  <w:style w:type="paragraph" w:styleId="22">
    <w:name w:val="Стиль_Шт2"/>
    <w:basedOn w:val="TextBody"/>
    <w:qFormat/>
    <w:pPr>
      <w:widowControl/>
      <w:tabs>
        <w:tab w:val="clear" w:pos="706"/>
        <w:tab w:val="left" w:pos="5529" w:leader="none"/>
      </w:tabs>
      <w:suppressAutoHyphens w:val="false"/>
      <w:spacing w:before="120" w:after="120"/>
      <w:jc w:val="center"/>
    </w:pPr>
    <w:rPr>
      <w:rFonts w:eastAsia="Times New Roman"/>
      <w:b/>
      <w:kern w:val="0"/>
      <w:szCs w:val="20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84"/>
    </w:pPr>
    <w:rPr>
      <w:rFonts w:ascii="Arial" w:hAnsi="Arial" w:eastAsia="Times New Roman" w:cs="Arial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4"/>
      <w:ind w:hanging="166"/>
    </w:pPr>
    <w:rPr>
      <w:rFonts w:ascii="Arial" w:hAnsi="Arial" w:eastAsia="Times New Roman" w:cs="Arial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4"/>
      <w:ind w:firstLine="698"/>
      <w:jc w:val="both"/>
    </w:pPr>
    <w:rPr>
      <w:rFonts w:ascii="Arial" w:hAnsi="Arial" w:eastAsia="Times New Roman" w:cs="Arial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4:00Z</dcterms:created>
  <dc:creator>049SHavykinaRI</dc:creator>
  <dc:description/>
  <dc:language>en-US</dc:language>
  <cp:lastModifiedBy>Чалая Марина Петровна</cp:lastModifiedBy>
  <cp:lastPrinted>2024-11-12T09:33:00Z</cp:lastPrinted>
  <dcterms:modified xsi:type="dcterms:W3CDTF">2024-11-25T13:24:00Z</dcterms:modified>
  <cp:revision>2</cp:revision>
  <dc:subject/>
  <dc:title/>
</cp:coreProperties>
</file>