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096" w:leader="none"/>
          <w:tab w:val="left" w:pos="8820" w:leader="none"/>
          <w:tab w:val="right" w:pos="9921" w:leader="none"/>
        </w:tabs>
        <w:ind w:left="10773" w:hanging="0"/>
        <w:rPr/>
      </w:pPr>
      <w:r>
        <w:rPr/>
        <w:t>к приказу ОСФР по Калужской области от «11» ноября 2024 года № 406</w:t>
      </w:r>
    </w:p>
    <w:p>
      <w:pPr>
        <w:pStyle w:val="Normal"/>
        <w:tabs>
          <w:tab w:val="clear" w:pos="708"/>
          <w:tab w:val="left" w:pos="6096" w:leader="none"/>
          <w:tab w:val="left" w:pos="8820" w:leader="none"/>
          <w:tab w:val="right" w:pos="9921" w:leader="none"/>
        </w:tabs>
        <w:ind w:left="10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Л А Н – 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медицинских организаций, проводи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ением Фонда пенсионного и социального страхования Российской Федерации по Калу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2694"/>
        <w:gridCol w:w="1984"/>
        <w:gridCol w:w="1701"/>
        <w:gridCol w:w="1401"/>
        <w:gridCol w:w="1401"/>
        <w:gridCol w:w="301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организац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 в ОСФР по Калужской област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ОО "Центр педиатрии"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уначарского, д.57, стр.8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4027138451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66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ОО "Клиника Фомина Кал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Пушкина, д. 4, помещ. 1 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402713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58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КОККВ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Первомайская, д. 33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  <w:lang w:val="ru-RU"/>
              </w:rPr>
              <w:t>7024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  <w:lang w:val="ru-RU"/>
              </w:rPr>
              <w:t>2701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КОК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Вишневского, д. 1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Калуга, 248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022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70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Стоматолог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Московская, д. 36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Калуга, 24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27057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002768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Стоматоло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Московская, д. 36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Калуга, 24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02600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002700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КОКС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, д. 111, 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01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70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ДГК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Салтыкова-Щедрина, д.11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Вилонова, д. 27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Фомушина, д. 10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Никитина, д. 76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Социалистическая, д. 6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Радищева, д. 6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М. Жукова, д. 43, д. 48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Кибальчича, д. 23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Гурьянова, д. 71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Успенская, д. 1/7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Лихун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Привокзальная, д. 8 корп. 2, помещ. 71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Вишневского, д. 1,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Советская, д. 19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Росва, г. Калуга, 248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027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70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е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КОДС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Вилонова, д. 35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022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700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ЦРБ Жуко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, д. 96, г. Жуков, Калужская обл., 249191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Высокиничи, Жуковский р-н, Калужская обл.,24918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Новая Слобода, Высокиничский сельсовет, д.60, Жуковский р-н, Калужская обл., 249174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Гурьянова, д. 20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лоусово, Жуковский р-н, Калужская обл., 249106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Тарутино, Тарутинский сельсовет, Жуковский р-н, Калужская обл., 24918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. Восход, д. 6, Жуковский р-н, Калужская обл., 249173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, д. 13, г. Жуков, Калужская обл., 2491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7003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7700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Час-Ме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, д. 34, г. Жуков, Калужская обл., 249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3038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5388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ОО «Диагно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, д. 94, г. Жуков, Калужская обл., 249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400702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577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КГКБ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Космонавта Комаров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4, 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Луначарского, 45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Никитина, д. 4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Генерала Попова, д. 18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Фомушина, д.10 корп. 1, кв. 118, г. Калуга;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ул. Ленина, д. 31, с. Перемышль, Калужская обл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Братьев Луканиных, д.7, помещ. 22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Сильково, з/у № 163, Перемышльский р-н, Калужская обл. 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Буровая, д.3,кв.1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Дачная, д. 3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Садовая, д. 34а, Перемышльс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Никитина, д. 2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Привокзальная, д. 11, кв. 1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Центральная, з/у 14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Шопино, г. Ка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139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68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АУЗ КО «КОСЦИЗ и СПИ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рабцевское шоссе, д. 115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024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70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е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«ЦРБ Бабын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Молодежная, д. 11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. Бабынино, Калужская обл.;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50 лет Победы, д. 11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. Воротынск, Бабынинский р-н, Калужская обл.;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еулок Лесной, дом 1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. Воротынск, Бабынинский р-н, Калужская обл.;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Муромцево, д. 35, Бабынинский р-н, Калужская обла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1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100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Центр Э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Плеханова, д. 41, помещ. 91, г. Калуга, 24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13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57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овременная медиц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Циолковского, д.67/1, помещ. 4, 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097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17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3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«ЦМБ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Маяковского, д.6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Людиново, Калужская  обл. 249400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Урицкого, д. 47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Жиздра,  Калужская обл., 249400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 Павлова, дом 4,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</w:rPr>
              <w:t>с. Хвастовичи, Калужская обл., 24936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 Ленина, д. 3, с. Бояновичи, Хвастовичский р-н, Калужская обл., 249365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Комсомольская, д. 107,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. Красное, Хвастовичский р-н, Калужская обл., 24937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ер. Школьный, д. 2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. Теребень, Хвастовичский р-н, Калужская обл., 2493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56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3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е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Клиника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-кт Ленина, д.74в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, 249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5426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633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ГКУ «1586 ВКГ» Минобороны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 Герцена, д. 18, г. Калуга, 248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36013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81046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.04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>ГБУЗ КО «ЦМБ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. Маркса, д. 61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озельск, Калужская обл., 249722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Б.Советская, д. 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Ульяново,Калужская обл., 24975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60 лет Октября, д. 8, г.Сосенский, Калужская обл., 249711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Старая деревня, д. 34/7, д. Подборки, Козельский р-н, Калужская обл., 249705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С.А. Полуэктова, д. 4, пом. 12, г. Козельск, Калужская обл., 249723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Березичский стеклозавод, стр. 2, Козельский р-н, Калужская обл., 2497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1010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06000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.04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Максиме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л. 50 лет Октября, д. 5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. Балабаново, Калужская область, 24900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303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5337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З «МСЧ № 2 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Калу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Московская, д.249,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Калуга, 248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801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02829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4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ФКУЗ «МСЧ МВД России по Калужской 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Калинина, д. 13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8022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827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З «РЖД – Медицина» им. К.Э. Циолковского город Ка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Болотникова, д. 1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18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. Первомайский, д. 2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иров, Калужская обл., 2494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9030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985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е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Наноме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Никитина, д. 42, кв. 2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8006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91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4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Диагностика Кал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арла Либкнехта, д. 18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Калуга, 248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61173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2000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04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ЦМБ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Братьев Луканиных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. 66,  г. Юхнов, Калужская обл., 249910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40 лет Октября, д. 1,               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 Износки, Износковский р-н, Калужская обл.,  249880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 Бр.Луканиных, д. 7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Мосальск, Калужская обл., 249930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 Ани Морозовой, д. 10, помещ. 2, д. Долгое, Мосальский р-н, Калужская обл., 249943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Речная, д. 4, помещ. 1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 Раменский, Мосальский р-н, Калужская обл., 249931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 Молодежная, д.11,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 Износки, Калужская обл., 24988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Центральная, д.1, пом. 6, д. Беляево, Юхновский р-н, Калужская обл., 2499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200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740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НД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Шахтеров, д. 5, г. Калуга;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С. Щедрина, д. 20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Центральная, д. 4, Шопино, г. Калуга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Афонина, д. 1, село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рзиково, Калужская обл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9008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93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>ООО «МЦ Калужан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Достоевского, д. 39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7146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00034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5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ЦМБ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Энгельса, д. 1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Киров, Кировский р-н, Калужская обл.,  249440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Советская, д.132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Спас-Деменск, Калужская обл., 249610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Елкина, д. 2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 Барятино,  Калужская обл., 249650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, Ленина , д. 6, </w:t>
            </w:r>
            <w:r>
              <w:rPr>
                <w:color w:val="000000"/>
                <w:sz w:val="20"/>
                <w:szCs w:val="20"/>
              </w:rPr>
              <w:t>п. Бетлица, Кубышевский р-он, Калужская обл, 2495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Центральная, д.6, с. Фоминичи, Кировский р-н, Калужская обл., 24943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 Молодежная, д. 30, д. Малые Зимницы, Кировкий р-н, Калужская обл., 249459;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 Чурилина, д.3, пом. 5, 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Киров, Калужская обл., 24944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Центральная, д. 20, д. Тягаево, Кировский р-н, Калужская обл., 2494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3011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590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5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Орхиде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Гагарина, д. 37б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, 249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5426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633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5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ндохирургически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уначарского, д. 57, стр.3, 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126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5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дикп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Степана Разина, д.7, пом. 146, г. Калуга, 248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122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47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Панора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. Теренинский, д.9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9044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810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д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Ф. Энгельса, д. 7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Людиново, Калужская обл., 249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4013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6240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ОО «Новая медиц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рупской, д. 1/3, г. Людиново, Калужская обл., 249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4024016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6299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Детская клиника «Мару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Георгиевская, д.6, корп.1, пом. 4, 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4027114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37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7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БУЗ КО «ГКБ № 2 «Сосновая рощ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Социалистическая, д.2а, г. Калуга, 24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800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829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7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С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Королёва, д. 4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, 249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43502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311526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«ЦМБ № 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Ленина, д. 86, 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. Кондрово,  Калужская область, 249830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икрорайон. Молодежный, д. 1, пос. Товарково, Дзержинский р-н, Калужская область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1 Мая, д. 16, с Льва Толстого, Дзержинский р-н, Калужская область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Луначарского, д. 13, пос. Полотняный завод, Дзержинский район, Калужская область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Митрофанова, д.3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едынь,  Калужская обл., 24995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. Маркса, д. 2а, пом. 1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ондрово, Калужская обл., 249833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, д. 2а, п. Пятовский, Дзержинский р-н, Калужская обл., 24986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Жилетово, д. 22, пом. 1, Дзержинский р-н, Калужская обл., 2498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4020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5400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7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«ОКТ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М. Горького, д. 85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3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Восход, Жуковский р-н, Калужская обл., 2491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025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700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ЦРБ Боровского р-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1 Мая, д.51, г. Боровск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Фабричная, д. 7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баново, Боровс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л. Ленина, д. 5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Ермолино, Боровс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Русиново, д. 234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Ермолино, Боровс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Центральная, д. 43, д. Кривское, Боровс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ыскина, д. 31, с. Ворсино, Боровский р-н, Калуж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3013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36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8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Мегакли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Достоевского, д. 39, офис 1, 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146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34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8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Пандора Про Ме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Социалистическая, д.12, пом. 1, г. Калуга, 24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8071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36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Городская поликли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Московская, д. 247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21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Звёздная, д. 2, пом. 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31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Радищева, д. 6, пом. 97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Новая, д. 3, пом. 17, д. Канищево, г. Калуга, 248031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Успенская, д. 1/7, д. Лихун, г. Калуга, 24800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львар Моторостроителей, д.9, г. Калуга, 248017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Тарутинская, д. 184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Гурьянова, д. 16, корп.1, г. Калуга, 248029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Тракторная, д. 5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Комсомольская, д. 7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31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Ленина, д. 29, пом. 1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16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Радищева, д. 8, г. Калуга, 2480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ибальчича, д. 2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9009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933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8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«ЦРБ Тарус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. Либкнехта, д. 16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Таруса, Калужская обл, 24910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Центральная, здание 7б, с. Лопатино, Тарусский муниципальный р-н, Калужская обл., 249105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800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01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е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ООО «АВСМедиц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Суворова, д. 119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127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10148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9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>ГБУЗ КО «КОПБ» им. А.Е. Лифш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Маяковского, д.55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9000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933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«ЦМБ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Ленина, д.94,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. Сухиничи,  Калужская обл., 24927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Ленина, д. 37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. Думиничи,  Калужская обл., 24930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Освободителей, д. 1-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Мещовск,  Калужская обл., 249240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Тельмана, д. 14, п. Середейский, Сухиничский р-н, Калужская обл., 249278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Шлиппово, д. 15, Сухиничский р-н, Калужская обл., 249280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Кирова, д. 3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ещовск, Калужская обл., 2492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101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690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БУ «НМИЦ Радиологии» Минздрав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Королёва, д.4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, 249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404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90040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Жемч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Ленина, д. 84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. Обнинск, Калужская обл.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9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501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1261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Ц «Кед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Звёздная, д. 21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, 249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5458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37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Хеликс 4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Гагарина, д. 7, пом. 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. Обнинск, Калужская обл.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9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5457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29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дальф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Петра Тарасова, д. 8, пом. 3, г. Калуга, 248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146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3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«ЦРБ Малоярославец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Чистовича, д.38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. Малоярославец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Тульская, д. 28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Недельное, Малоярославец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Спортивная, д. 5,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с. Детчино, Малоярославец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Цветкова, с. Кудиново, Малоярославец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оммунистическая, д. 7а, г. Малоярославец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Солнечная, д. 3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Головтеево, Малоярославец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Школьная, д. 3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Захарово, Малоярославец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Центральная, д. 3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Маклино, Малоярославец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Лесная, д. 8, кв. 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Оболенское, Малоярославецкий р-н, Калуж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1003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1381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</w:rPr>
              <w:t>ГБУЗ КО "К</w:t>
            </w:r>
            <w:r>
              <w:rPr>
                <w:rFonts w:eastAsia="Arial" w:cs="Arial"/>
                <w:sz w:val="22"/>
                <w:szCs w:val="22"/>
                <w:lang w:val="ru-RU"/>
              </w:rPr>
              <w:t>алужская</w:t>
            </w:r>
            <w:r>
              <w:rPr>
                <w:rFonts w:eastAsia="Arial" w:cs="Arial"/>
                <w:sz w:val="22"/>
                <w:szCs w:val="22"/>
              </w:rPr>
              <w:t xml:space="preserve"> областная клиническая больница скорой медицинской помощи» имени </w:t>
            </w:r>
            <w:r>
              <w:rPr>
                <w:sz w:val="22"/>
                <w:szCs w:val="22"/>
                <w:lang w:val="ru-RU"/>
              </w:rPr>
              <w:t>К.Н. Шев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Октябрьская, д. 3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Калуга, 248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001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270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КГКБ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Болдина, д. 4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Никитина, д. 64/82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Никитина, д. 66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Никитина, д. 83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Грабцевское шоссе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43б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Чехова, д. 3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Турбостроителей, д. 30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Социалистическая, д. 2а, 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. Литейный, д. 7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М. Жукова, д. 22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Афонина, д. 1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. Ферзиково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. Октябрьский, д.4г, Ферзиковс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Дубрава, д. 12, 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40 лет Октября, д. 3а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ьный бульвар, д.2а, с. Воскресенское, Ферзиковский р-н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Степана Разина, д. 83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Белинского, д. 9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Максима Горького, д.67, г. Ка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139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68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онсилиум плю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Фомушина, д. 8, корп. 1, г. Калуга, 248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8067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94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Евроме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уначарского, д. 57, пом. 6, 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1550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0036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БУЗ «КБ № 8 ФМБА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-кт Ленина, д.85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Энгельса, д. 10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-т Ленина, д. 188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М. Горького 11/1,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г. Обнинск</w:t>
            </w:r>
            <w:r>
              <w:rPr>
                <w:sz w:val="20"/>
                <w:szCs w:val="20"/>
                <w:lang w:val="ru-RU"/>
              </w:rPr>
              <w:t>, Калужская обл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-кт Ленина, д.99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Обнинск, Калужская обл.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л. Пирогова,  д. 19, д. 21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23, г. Обнинск, Калуж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5002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12629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омфорт кли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омфортная, д.3, пом. 263, г. Калуга, 248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134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6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длай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Звёздная, д.12, г. Калуга, 248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8058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043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Ф «Вмес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Георгиевская, д.8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Калуга, 2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799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4627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2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троль за соблюдением порядка выдачи, продления и оформления листков нетрудоспособности; учет и хранения бланков листков нетрудоспособ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1:00Z</dcterms:created>
  <dc:creator>Бажина Наталья Павловна</dc:creator>
  <dc:description/>
  <cp:keywords/>
  <dc:language>en-US</dc:language>
  <cp:lastModifiedBy>Крючков Алексей Павлович</cp:lastModifiedBy>
  <cp:lastPrinted>2024-10-24T08:13:00Z</cp:lastPrinted>
  <dcterms:modified xsi:type="dcterms:W3CDTF">2024-11-19T05:48:00Z</dcterms:modified>
  <cp:revision>213</cp:revision>
  <dc:subject/>
  <dc:title/>
</cp:coreProperties>
</file>