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201410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мероприятий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нтра общения старшего поколения (ЦОСП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базе клиентской службы  в г. Питкяран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ентябрь </w:t>
      </w:r>
      <w:r>
        <w:rPr>
          <w:rFonts w:cs="Times New Roman" w:ascii="Times New Roman" w:hAnsi="Times New Roman"/>
          <w:b/>
          <w:bCs/>
          <w:sz w:val="32"/>
          <w:szCs w:val="32"/>
        </w:rPr>
        <w:t>2024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05 сентябр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- «Изонить», мастер-клас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12 сентября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- «Азбука рисования», мастер-класс. Чаепитие.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сентября -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росмотр фильмов предоставленных Всероссийской общественной организацией «Русское географическое общество», чаепити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26 сентября-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аздник Урожая ( или цветы уходящего лет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rFonts w:cs="Times New Roman"/>
      <w:sz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5:03Z</dcterms:created>
  <dc:creator/>
  <dc:description/>
  <dc:language>en-US</dc:language>
  <cp:lastModifiedBy/>
  <cp:lastPrinted>2024-07-25T15:31:00Z</cp:lastPrinted>
  <dcterms:modified xsi:type="dcterms:W3CDTF">2024-09-03T12:08:34Z</dcterms:modified>
  <cp:revision>28</cp:revision>
  <dc:subject/>
  <dc:title/>
</cp:coreProperties>
</file>