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18871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нтра общения старшего поко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Медвежьегорском район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декабрь  2024  го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>01  декабря в 13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астер-класс в Медвежьегорской центральной городской библиотеке им.И.Федосовой,  ул.К.Маркса, 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04 декабря в 15:0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сещение выставки работ студии самодеятельных художников «Мальки» в Городском центре культуры и досуга г.Медвежьегорск,  ул.Дзержинского, д.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 xml:space="preserve">05 декабря в 11:00 - </w:t>
      </w:r>
      <w:r>
        <w:rPr>
          <w:rFonts w:cs="Times New Roman" w:ascii="Times New Roman" w:hAnsi="Times New Roman"/>
          <w:color w:val="000000"/>
          <w:sz w:val="32"/>
          <w:szCs w:val="32"/>
        </w:rPr>
        <w:t>«Баловень судьбы», вечер, посвященный творчеству Михаила Танича в Медвежьегорской центральной городской библиотеке им.И.Федосовой,  ул.К.Маркса, 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 xml:space="preserve">06 декабря в 15:00 - </w:t>
      </w:r>
      <w:r>
        <w:rPr>
          <w:rFonts w:cs="Times New Roman" w:ascii="Times New Roman" w:hAnsi="Times New Roman"/>
          <w:color w:val="000000"/>
          <w:sz w:val="32"/>
          <w:szCs w:val="32"/>
        </w:rPr>
        <w:t>посещение выставки, посвященной 95 летию предприятия народных художественных промыслов ООО «Карельские узоры», чаепитие,  ул.М.Горького, 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 xml:space="preserve">07 декабря в 18:00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ездка в Национальный театр Карелии на спектакль  по пьесе А.Н.Островского «Женитьба Бальзаминова», г.Петрозавод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>1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кабря в 16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сещение выставки Медвежьегорского районного музея «Увидеть невиденное» (экспонаты, фото музея Исаакиевского собор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>1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кабря в 15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икторина «Удивительный мир кино», посвященная Международному дню кино, чаепитие ЦОСП КС в Медвежьегорском районе, ул.Дзержинского, д.19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 xml:space="preserve">20 декабря в 14:30 - </w:t>
      </w:r>
      <w:r>
        <w:rPr>
          <w:rFonts w:cs="Times New Roman" w:ascii="Times New Roman" w:hAnsi="Times New Roman"/>
          <w:color w:val="000000"/>
          <w:sz w:val="32"/>
          <w:szCs w:val="32"/>
        </w:rPr>
        <w:t>выступление театральной студии учащихся Северного колледжа с Новогодней программой в ЦОСП КС в Медвежьегорском районе, ул.Дзержинского, д.19/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Ежедневно с 10.00 часов до 13.00 часов -</w:t>
      </w:r>
      <w:r>
        <w:rPr>
          <w:rFonts w:cs="Times New Roman" w:ascii="Times New Roman" w:hAnsi="Times New Roman"/>
          <w:sz w:val="32"/>
          <w:szCs w:val="32"/>
        </w:rPr>
        <w:t xml:space="preserve"> участие в волонтерской акции «Сети Победы» в зале Городского центра культуры и досуга г.Медвежьегорск, ул.Дзержинского, д. 29.</w:t>
      </w:r>
    </w:p>
    <w:sectPr>
      <w:footerReference w:type="default" r:id="rId3"/>
      <w:type w:val="nextPage"/>
      <w:pgSz w:w="11906" w:h="16838"/>
      <w:pgMar w:left="1134" w:right="1022" w:gutter="0" w:header="0" w:top="851" w:footer="794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cs="Times New Roman"/>
      <w:sz w:val="24"/>
      <w:lang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75" w:leader="none"/>
        <w:tab w:val="right" w:pos="97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5:00Z</dcterms:created>
  <dc:creator>009BespalovaSA</dc:creator>
  <dc:description/>
  <dc:language>en-US</dc:language>
  <cp:lastModifiedBy>009BespalovaSA</cp:lastModifiedBy>
  <cp:lastPrinted>2024-11-27T19:16:00Z</cp:lastPrinted>
  <dcterms:modified xsi:type="dcterms:W3CDTF">2024-11-29T08:25:00Z</dcterms:modified>
  <cp:revision>2</cp:revision>
  <dc:subject/>
  <dc:title>Постановление Правительства РФ от 01.04.2005 N 176(ред. от 23.05.2024)"Об утверждении Правил компенсации расходов на оплату стоимости проезда по территории Российской Федерации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и обр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