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left="60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мероприятий  Центра общения старшего поко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Лоух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октябрь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206" w:type="dxa"/>
        <w:jc w:val="left"/>
        <w:tblInd w:w="8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2693"/>
        <w:gridCol w:w="1417"/>
        <w:gridCol w:w="3402"/>
      </w:tblGrid>
      <w:tr>
        <w:trPr>
          <w:trHeight w:val="70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bidi="hi-IN"/>
              </w:rPr>
              <w:t>1 октября - День пожилого челове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октября 2024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ворческий вечер, чаепитие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октября - День трезв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3 октября 2024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шая прогулка, чаепитие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октября - День учите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0 октября 2024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ворческий вечер, чаепитие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октября -День отц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7 октября 2024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ворческий вечер, чаепитие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октября - День тещ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24 октября 2024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ворческий вечер,  чаепитие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8 октября - Как не стать жертвой мошен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28 октября 2024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треча с сотрудником банка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октября - День рождения комсомо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29 октября 2024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ворческий вечер, чаепитие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октября - Хэллоу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31 октября 202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ворческий вечер, чаепит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2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Пономарева В.Я. 009-0502</dc:creator>
  <dc:description/>
  <cp:keywords/>
  <dc:language>en-US</dc:language>
  <cp:lastModifiedBy>009PoltorakovaTA</cp:lastModifiedBy>
  <cp:lastPrinted>2024-09-30T12:17:00Z</cp:lastPrinted>
  <dcterms:modified xsi:type="dcterms:W3CDTF">2024-09-30T12:45:00Z</dcterms:modified>
  <cp:revision>2</cp:revision>
  <dc:subject/>
  <dc:title/>
</cp:coreProperties>
</file>