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 Центра общения старшего поколения (ЦОСП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базе клиентской службы (на правах отдела) в Пудожском районе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организации работы клиентских служб ОСФР по Республике Карел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август 2024 года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3402"/>
      </w:tblGrid>
      <w:tr>
        <w:trPr>
          <w:trHeight w:val="7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  <w:t>Встреча со специалистом Клиентской службы СФР в Пудожском районе. Тема лекции: «Обеспечение инвалидов техническими средствами реабилитации»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8.08.2024</w:t>
            </w:r>
          </w:p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  <w:t>Праздничное мероприятие «Медовый спас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14.08.2024</w:t>
            </w:r>
          </w:p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  <w:t>Участие в «Хоровод мира-2024» в г.Пудож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jc w:val="center"/>
              <w:rPr/>
            </w:pPr>
            <w:r>
              <w:rPr>
                <w:b/>
              </w:rPr>
              <w:t>15.08.2024</w:t>
            </w:r>
          </w:p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  <w:t>Праздничное мероприятие «Яблочный спас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20.08.2024</w:t>
            </w:r>
          </w:p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щение выставки в музее «Пудож-городок купеческий»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8.2024</w:t>
            </w:r>
          </w:p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rPr>
                <w:b/>
                <w:b/>
                <w:color w:val="000000"/>
              </w:rPr>
            </w:pPr>
            <w:r>
              <w:rPr>
                <w:b/>
              </w:rPr>
              <w:t>Праздничное мероприятие «Ореховый спас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8.2024</w:t>
            </w:r>
          </w:p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4:00Z</dcterms:created>
  <dc:creator>Пономарева В.Я. 009-0502</dc:creator>
  <dc:description/>
  <cp:keywords/>
  <dc:language>en-US</dc:language>
  <cp:lastModifiedBy>009PoltorakovaTA</cp:lastModifiedBy>
  <cp:lastPrinted>2024-01-30T15:55:00Z</cp:lastPrinted>
  <dcterms:modified xsi:type="dcterms:W3CDTF">2024-07-31T09:42:00Z</dcterms:modified>
  <cp:revision>8</cp:revision>
  <dc:subject/>
  <dc:title/>
</cp:coreProperties>
</file>