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60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клиентской службы (на правах отдела) 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рганизации работы клиентских служб ОСФР по Республике 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густ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86"/>
        <w:gridCol w:w="3119"/>
      </w:tblGrid>
      <w:tr>
        <w:trPr>
          <w:trHeight w:val="70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мероприят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val="en-US" w:bidi="hi-IN"/>
              </w:rPr>
              <w:t xml:space="preserve">4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bidi="hi-IN"/>
              </w:rPr>
              <w:t>августа-День Железнодорожн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агуста 2024 года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августа-Всемирный день книголюб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9 августа 2024 года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10 августа-День физкультурн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августа 2024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14 августа-Медовый спа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августа 2024 года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bidi="hi-IN"/>
              </w:rPr>
              <w:t>22 августа-День флага Росс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 августа 2024 года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bidi="hi-IN"/>
              </w:rPr>
              <w:t>27 августа-День Российского кин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 августа 202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cp:keywords/>
  <dc:language>en-US</dc:language>
  <cp:lastModifiedBy>009PoltorakovaTA</cp:lastModifiedBy>
  <cp:lastPrinted>2024-07-22T08:59:00Z</cp:lastPrinted>
  <dcterms:modified xsi:type="dcterms:W3CDTF">2024-07-30T09:01:00Z</dcterms:modified>
  <cp:revision>2</cp:revision>
  <dc:subject/>
  <dc:title/>
</cp:coreProperties>
</file>