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роприятий  Центра общения старшего поколения (ЦОСП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базе клиентской службы (на правах отдела) в г. Олонец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я организации работы клиентских служб ОСФР по Республике Карел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август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4176395" cy="738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738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20"/>
                              <w:gridCol w:w="4255"/>
                              <w:gridCol w:w="1702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рок вокального мастерств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 августа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ень воспоминаний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"Любимый город в семейном альбоме"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 августа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портивное занятие с тренером по физической культуре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"Активное долголетие"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 августа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рок вокального мастерств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 августа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раздничное мероприятие 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"А у нас нынче спас"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 августа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рок вокального мастерств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 августа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рок вокального мастерств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7 августа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ень советского кино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"Путешествие в страну кинематографии"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7 августа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рок вокального мастерств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 июля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581.5pt;mso-wrap-distance-left:0pt;mso-wrap-distance-right:9pt;mso-wrap-distance-top:0pt;mso-wrap-distance-bottom:0pt;margin-top:10.05pt;mso-position-vertical-relative:text;margin-left:10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7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20"/>
                        <w:gridCol w:w="4255"/>
                        <w:gridCol w:w="1702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рок вокального мастерств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 августа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ень воспоминаний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"Любимый город в семейном альбоме"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 августа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.00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портивное занятие с тренером по физической культуре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"Активное долголетие"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 августа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рок вокального мастерств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 августа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раздничное мероприятие 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"А у нас нынче спас"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 августа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рок вокального мастерств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 августа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рок вокального мастерств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7 августа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ень советского кино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"Путешествие в страну кинематографии"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7 августа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рок вокального мастерств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0 июля</w:t>
                            </w:r>
                          </w:p>
                          <w:p>
                            <w:pPr>
                              <w:pStyle w:val="Style26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3:00Z</dcterms:created>
  <dc:creator>Пономарева В.Я. 009-0502</dc:creator>
  <dc:description/>
  <cp:keywords/>
  <dc:language>en-US</dc:language>
  <cp:lastModifiedBy>009PoltorakovaTA</cp:lastModifiedBy>
  <cp:lastPrinted>2024-03-28T14:21:00Z</cp:lastPrinted>
  <dcterms:modified xsi:type="dcterms:W3CDTF">2024-07-30T09:01:00Z</dcterms:modified>
  <cp:revision>5</cp:revision>
  <dc:subject/>
  <dc:title/>
</cp:coreProperties>
</file>