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Центра общения старшего поколения в Баксанском районе на сентябрь-декабрь 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6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84"/>
        <w:gridCol w:w="2083"/>
        <w:gridCol w:w="5100"/>
        <w:gridCol w:w="1737"/>
      </w:tblGrid>
      <w:tr>
        <w:trPr>
          <w:trHeight w:val="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роприятия к празднованию дня Кабардино-Балкар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учение пожилых людей работе с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учение по теме «Профилактика мошенничества в отношении пожилых люд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eнь твopчecкиx ocущecтвлeний, раскрытие тала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учение правовой грамотности (составлению документов) людей старшего возра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нсультирование по правовым и социальным вопрос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к Деню народного един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вместное чтение книг, просмотр фильмов, разгадывание кроссвор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гра в шахматы и шашки, которые помогут провести время с интересом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ведение встречи с интересными людьми старшего поколения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зучение истории, культуры и обычаев родного кр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роприятия к празднованию Нового года в ЦОСП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, Кумыкова А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napToGrid w:val="false"/>
        <w:spacing w:before="0" w:after="0"/>
        <w:rPr/>
      </w:pPr>
      <w:r>
        <w:rPr/>
      </w:r>
    </w:p>
    <w:p>
      <w:pPr>
        <w:pStyle w:val="Western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3:00Z</dcterms:created>
  <dc:creator>036-000-1048</dc:creator>
  <dc:description/>
  <cp:keywords/>
  <dc:language>en-US</dc:language>
  <cp:lastModifiedBy>Кештов Сараждин Жамалдинович</cp:lastModifiedBy>
  <cp:lastPrinted>1995-11-21T17:41:00Z</cp:lastPrinted>
  <dcterms:modified xsi:type="dcterms:W3CDTF">2024-08-29T12:12:00Z</dcterms:modified>
  <cp:revision>4</cp:revision>
  <dc:subject/>
  <dc:title/>
</cp:coreProperties>
</file>