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Центра общения старшего поколения в _Эльбрусском_в районе на сентябрь-декабрь  2024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6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564"/>
        <w:gridCol w:w="2093"/>
        <w:gridCol w:w="10"/>
        <w:gridCol w:w="5080"/>
        <w:gridCol w:w="20"/>
        <w:gridCol w:w="1742"/>
      </w:tblGrid>
      <w:tr>
        <w:trPr>
          <w:trHeight w:val="8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мероприятия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 об исполнении</w:t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овместное посещение выставки в краеведческом музее г.Тырныауза,посвященной Дню Республики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.2024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това Г.А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тематическая беседа с получателями технических средств реабилитации о преимуществах электронного сертификата, об электронном каталоге ТСР. Обучение оформлению онлайн-покупки в каталоге ТСР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4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киева Л.Ш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ждан старшего поколения навыкам компьютерной грамотности, пользованию дистанционными сервисами, правилам безопасности при осуществлении электронных платеж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с Днём пожилых люд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.2024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анов М.Д.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.услугах, предоствляемых СФР..Обучение порядку подачи заявления через портал гос.услуг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4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еваМ.Р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Турнир по шахматам и шашкам,посвященный Дню согласия и примирения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1.2024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шокова Ф.А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и тематическая беседа к Дню матери.О досрочном пенсионном обеспечении женщин с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4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шокова Ф.А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.Правовые знания на каждый ден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4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шокова Ф.А.Курданов М.А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Экскурсия</w:t>
            </w:r>
            <w:r>
              <w:rPr>
                <w:rFonts w:eastAsia="Calibri"/>
                <w:kern w:val="0"/>
                <w:sz w:val="28"/>
                <w:szCs w:val="28"/>
                <w:lang w:val="en-US" w:eastAsia="en-US"/>
              </w:rPr>
              <w:t>,</w:t>
            </w: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 совместные прогулки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.12.2024</w:t>
            </w:r>
          </w:p>
        </w:tc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шашокова Ф.А.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pBdr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pBdr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pBdr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 Мероприятие  «Провожаем старый год»  с участием граждан пожилого возраста Эльбрусск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pBdr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pBdr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шашокова Ф.А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pBdr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1" w:hanging="0"/>
      <w:jc w:val="center"/>
      <w:outlineLvl w:val="1"/>
    </w:pPr>
    <w:rPr>
      <w:sz w:val="24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sz w:val="26"/>
      <w:szCs w:val="26"/>
      <w:u w:val="none"/>
      <w:vertAlign w:val="subscript"/>
      <w:lang w:val="ru-RU" w:bidi="ar-SA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 Unicode MS"/>
      <w:sz w:val="28"/>
      <w:szCs w:val="28"/>
    </w:rPr>
  </w:style>
  <w:style w:type="paragraph" w:styleId="12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1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common">
    <w:name w:val="textcommon"/>
    <w:basedOn w:val="Normal"/>
    <w:qFormat/>
    <w:pPr>
      <w:suppressAutoHyphens w:val="true"/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pBdr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370" w:before="300" w:after="0"/>
      <w:jc w:val="both"/>
    </w:pPr>
    <w:rPr>
      <w:color w:val="00000A"/>
      <w:sz w:val="26"/>
      <w:szCs w:val="2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37:00Z</dcterms:created>
  <dc:creator>036-000-1048</dc:creator>
  <dc:description/>
  <dc:language>en-US</dc:language>
  <cp:lastModifiedBy>Кештов Сараждин Жамалдинович</cp:lastModifiedBy>
  <cp:lastPrinted>1995-11-21T17:41:00Z</cp:lastPrinted>
  <dcterms:modified xsi:type="dcterms:W3CDTF">2024-08-29T13:37:00Z</dcterms:modified>
  <cp:revision>2</cp:revision>
  <dc:subject/>
  <dc:title/>
</cp:coreProperties>
</file>