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Центра общения старшего поколения в Черекском _районе на сентябрь-декабрь 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2"/>
        <w:gridCol w:w="2083"/>
        <w:gridCol w:w="5100"/>
        <w:gridCol w:w="173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е, посвященное Дню Государственности КБР.Участники-специалисты КС, представители  администрации Черекского района, председатель Совета ветеранов войны и труда, а также пенсионеры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Мероприятие, посвященное финансовой грамотности лиц старшего поколения, лекция о необходимости защиты своих персональных данных во избежание их использования мошенник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9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по здоровому  и активному образу жизни для лиц старшего поколения, о правильном питании, умеренных видах спорта, о важности соблюдения режима сна и отдыха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, посвященное  Всемирному Дню учителя. Участники-представители образовательных учреждений района, для которых специалисты клиентской службы подготовят информацию на тему о  досрочной пенсии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пожилого человека. Участники-пенсионеры района. Темы лекций- об  индексации пенсий с февраля 2025 г. работающим пенсионерам, о мерах социальной поддержки и других изменениях в пенсионном законодательств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Мероприятие, посвященное людям с ограниченными возможностями.  Планируется подготовка информации для лиц, имеющих инвалидность, о том, на какие выплаты они имеют право, о возможности получения технических средств реабилитации, льготных путевок и т.д.  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организованное с целью отдыха лиц пожилого возраста: настольные игры, разгадывание кроссвордов, чтение стихов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электронной грамотности пенсионеров. Гостям мероприятия планируется рассказать о возможности получения государственных услуг через электронные сервисы ЕПГУ и ЛКЗЛ, используя телефон , также знакомство гостей мероприятия с компьютерными программами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е, посвященное  Дню матери. Участники-многодетные мамы. Темы лекций- о досрочном выходе на страховую пенсию по старости для многодетных мам</w:t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.11.2024</w:t>
            </w:r>
          </w:p>
        </w:tc>
        <w:tc>
          <w:tcPr>
            <w:tcW w:w="5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астер-класс по вязанию, вышиванию, рукоделию. Граждане пожилого возраста делятся опытом по вязанию с представителями младшего возра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6.12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е, посвященное дню информатики в России. Гости-пенсионеры, лица старшего поколения. Цель мероприятия-вовлечь гостей в интересный и познавательный мир интернета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12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е для представителей старшего поколения на тему «Изменения в пенсионном законодательстве», специалисты клиентской службы ответят на интересующие гостей вопрос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.12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pBdr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00Z</dcterms:created>
  <dc:creator>036-000-1048</dc:creator>
  <dc:description/>
  <cp:keywords/>
  <dc:language>en-US</dc:language>
  <cp:lastModifiedBy>Кештов Сараждин Жамалдинович</cp:lastModifiedBy>
  <cp:lastPrinted>1995-11-21T17:41:00Z</cp:lastPrinted>
  <dcterms:modified xsi:type="dcterms:W3CDTF">2024-08-29T12:12:00Z</dcterms:modified>
  <cp:revision>4</cp:revision>
  <dc:subject/>
  <dc:title/>
</cp:coreProperties>
</file>