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образе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редоставлении единовременной выплаты за счет средств                       материнского (семейного) капитала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ерия и номер  государственного  сертификата на материнский (семейный) капитал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осударственный сертификат на материнский (семейный) капитал вы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hanging="1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кем и когда выдан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6. Адрес  места жительства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311"/>
        <w:rPr/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/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 на основании записи в паспорте или документе, подтверждающем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егистрацию по месту житель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ведения о месте фактического проживания 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Сведения о представителе   (доверенном лице)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1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9. Документ, удостоверяющий личность представителя  (доверенного лица)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Документ, подтверждающий  полномочия  представителя 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б организации, выдавшей документ, подтверждающий полномочия законного представителя (доверенного лиц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spacing w:lineRule="auto" w:line="240"/>
        <w:ind w:left="0" w:right="76" w:hanging="0"/>
        <w:rPr>
          <w:szCs w:val="28"/>
        </w:rPr>
      </w:pPr>
      <w:r>
        <w:rPr>
          <w:szCs w:val="28"/>
        </w:rPr>
        <w:t xml:space="preserve">___________________________________________________________________    </w:t>
      </w:r>
    </w:p>
    <w:p>
      <w:pPr>
        <w:pStyle w:val="31"/>
        <w:spacing w:lineRule="auto" w:line="240"/>
        <w:ind w:left="0" w:right="76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  <w:t>12. Прошу предоставить единовременную выплату за счет средств  материнского (семейного) капитала  в размере   ___________ рублей ___ коп.</w:t>
      </w:r>
    </w:p>
    <w:p>
      <w:pPr>
        <w:pStyle w:val="31"/>
        <w:spacing w:lineRule="auto" w:line="240"/>
        <w:ind w:left="0" w:right="76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ind w:left="0" w:right="76" w:hanging="0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31"/>
        <w:spacing w:lineRule="auto" w:line="240"/>
        <w:ind w:left="0" w:right="76" w:hanging="0"/>
        <w:rPr/>
      </w:pPr>
      <w:r>
        <w:rPr/>
        <w:t>средства перечислить:</w:t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 подтвержд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</w:t>
      </w:r>
      <w:r>
        <w:rPr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</w:rPr>
        <w:t>не лишалась (ся) (лишалась(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шленных преступлений, относящихся к преступлениям против личности в отношении своего ребенка (детей), 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указать  - не совершала (не совершал), совершала (соверша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б отмене усыновления ребенка, в связи с усыновлением которого возникло право на дополнительные меры государственной поддержки,_________________________________________________________; 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ать -  не принималось (принималос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граничении  в  родительских правах  в отношении ребенка, в связи с рождением которого возникло право на дополнительные меры государственной поддержки,__________________________________________ ;</w:t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указать -  не принималось (принималось)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обрании ребенка, в связи с рождением которого возникло право на дополнительные меры государственной поддержки, ___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(указать -  не принималось (принимало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spacing w:before="15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z w:val="28"/>
          <w:szCs w:val="28"/>
        </w:rPr>
        <w:t>Данные, указанные в пп. 1 - 11 заявления,</w:t>
      </w:r>
      <w:r>
        <w:rPr>
          <w:sz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pacing w:val="-2"/>
          <w:sz w:val="28"/>
          <w:szCs w:val="28"/>
        </w:rPr>
        <w:t>соответствуют представленным документам</w:t>
      </w:r>
      <w:r>
        <w:rPr>
          <w:color w:val="000000"/>
          <w:spacing w:val="-2"/>
          <w:sz w:val="18"/>
          <w:szCs w:val="18"/>
        </w:rPr>
        <w:t xml:space="preserve">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/>
      </w:pPr>
      <w:r>
        <w:rPr>
          <w:color w:val="000000"/>
          <w:sz w:val="28"/>
          <w:szCs w:val="28"/>
        </w:rPr>
        <w:tab/>
        <w:t xml:space="preserve">  </w:t>
        <w:tab/>
        <w:t xml:space="preserve">     </w:t>
      </w:r>
      <w:r>
        <w:rPr>
          <w:sz w:val="18"/>
        </w:rPr>
        <w:t>(подпись специалиста)</w:t>
      </w:r>
    </w:p>
    <w:p>
      <w:pPr>
        <w:pStyle w:val="Normal"/>
        <w:shd w:fill="FFFFFF" w:val="clear"/>
        <w:ind w:right="-128" w:hanging="0"/>
        <w:rPr>
          <w:sz w:val="18"/>
        </w:rPr>
      </w:pPr>
      <w:r>
        <w:rPr>
          <w:sz w:val="18"/>
        </w:rPr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явление и документы гражданки (гражданина)___________________________                                </w:t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регистрированы 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color w:val="000000"/>
          <w:spacing w:val="-2"/>
          <w:sz w:val="18"/>
          <w:szCs w:val="18"/>
        </w:rPr>
        <w:t>регистрационный номер заявления)</w:t>
      </w:r>
      <w:r>
        <w:rPr>
          <w:color w:val="000000"/>
          <w:sz w:val="18"/>
          <w:szCs w:val="18"/>
        </w:rPr>
        <w:tab/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                       </w:t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                 </w:t>
      </w:r>
      <w:r>
        <w:rPr>
          <w:color w:val="000000"/>
          <w:sz w:val="28"/>
          <w:szCs w:val="18"/>
        </w:rPr>
        <w:t xml:space="preserve">________________              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(дата приема заявления)</w: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pacing w:val="-2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8" w:hanging="0"/>
        <w:jc w:val="center"/>
        <w:rPr/>
      </w:pPr>
      <w:r>
        <w:rPr>
          <w:sz w:val="20"/>
        </w:rPr>
        <w:t>(</w:t>
      </w:r>
      <w:r>
        <w:rPr>
          <w:sz w:val="18"/>
        </w:rPr>
        <w:t>линия отреза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предоставлении  единовременной выплаты за счет средств материнского (семейного) капитала и документы гражданки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ражданина)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____________________________________________________</w:t>
      </w:r>
    </w:p>
    <w:p>
      <w:pPr>
        <w:pStyle w:val="Heading2"/>
        <w:spacing w:lineRule="auto" w:line="240"/>
        <w:ind w:left="0" w:right="0" w:firstLine="72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(регистрационный номер заявления)  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</w:t>
      </w:r>
    </w:p>
    <w:p>
      <w:pPr>
        <w:pStyle w:val="Heading2"/>
        <w:spacing w:lineRule="auto" w:line="240"/>
        <w:ind w:left="576" w:right="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/>
      </w:pPr>
      <w:r>
        <w:rPr/>
        <w:t xml:space="preserve">                                                                            </w:t>
      </w:r>
      <w:r>
        <w:rPr/>
        <w:t>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8"/>
        </w:rPr>
        <w:t>дата приема заявления)                    (подпись специалист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аннулировании поданного заявления о предоставлении единовременной выплаты за счет средств материнского (семейного) капитала  может быть подано  до 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дату)      </w:t>
      </w:r>
    </w:p>
    <w:sectPr>
      <w:type w:val="nextPage"/>
      <w:pgSz w:w="11906" w:h="16838"/>
      <w:pgMar w:left="1440" w:right="850" w:gutter="0" w:header="0" w:top="426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4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Сучкова Н.Н. 959-80-31 (21-13)</dc:creator>
  <dc:description/>
  <dc:language>en-US</dc:language>
  <cp:lastModifiedBy>Бугрова Ольга Борисо.</cp:lastModifiedBy>
  <cp:lastPrinted>2010-09-03T10:05:00Z</cp:lastPrinted>
  <dcterms:modified xsi:type="dcterms:W3CDTF">2015-04-24T08:27:00Z</dcterms:modified>
  <cp:revision>3</cp:revision>
  <dc:subject/>
  <dc:title>Утвержден постановлением</dc:title>
</cp:coreProperties>
</file>