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октября 2002 г. N 78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ИСЧИСЛЕНИЯ ПЕРИОДОВ РАБОТЫ, ДАЮЩЕЙ</w:t>
      </w:r>
    </w:p>
    <w:p>
      <w:pPr>
        <w:pStyle w:val="ConsPlusTitle"/>
        <w:widowControl/>
        <w:jc w:val="center"/>
        <w:rPr/>
      </w:pPr>
      <w:r>
        <w:rPr/>
        <w:t>ПРАВО НА ДОСРОЧНОЕ НАЗНАЧЕНИЕ ТРУДОВОЙ ПЕНСИИ</w:t>
      </w:r>
    </w:p>
    <w:p>
      <w:pPr>
        <w:pStyle w:val="ConsPlusTitle"/>
        <w:widowControl/>
        <w:jc w:val="center"/>
        <w:rPr/>
      </w:pPr>
      <w:r>
        <w:rPr/>
        <w:t>ПО СТАРОСТИ ЛИЦАМ, ОСУЩЕСТВЛЯВШИМ ЛЕЧЕБНУЮ И ИНУЮ</w:t>
      </w:r>
    </w:p>
    <w:p>
      <w:pPr>
        <w:pStyle w:val="ConsPlusTitle"/>
        <w:widowControl/>
        <w:jc w:val="center"/>
        <w:rPr/>
      </w:pPr>
      <w:r>
        <w:rPr/>
        <w:t>ДЕЯТЕЛЬНОСТЬ ПО ОХРАНЕ ЗДОРОВЬЯ НАСЕЛЕНИЯ В УЧРЕЖДЕНИЯХ</w:t>
      </w:r>
    </w:p>
    <w:p>
      <w:pPr>
        <w:pStyle w:val="ConsPlusTitle"/>
        <w:widowControl/>
        <w:jc w:val="center"/>
        <w:rPr/>
      </w:pPr>
      <w:r>
        <w:rPr/>
        <w:t>ЗДРАВООХРАНЕНИЯ, В СООТВЕТСТВИИ С ПОДПУНКТОМ 20</w:t>
      </w:r>
    </w:p>
    <w:p>
      <w:pPr>
        <w:pStyle w:val="ConsPlusTitle"/>
        <w:widowControl/>
        <w:jc w:val="center"/>
        <w:rPr/>
      </w:pPr>
      <w:r>
        <w:rPr/>
        <w:t>ПУНКТА 1 СТАТЬИ 27 ФЕДЕРАЛЬНОГО ЗАКОНА</w:t>
      </w:r>
    </w:p>
    <w:p>
      <w:pPr>
        <w:pStyle w:val="ConsPlusTitle"/>
        <w:widowControl/>
        <w:jc w:val="center"/>
        <w:rPr/>
      </w:pPr>
      <w:r>
        <w:rPr/>
        <w:t>"О ТРУДОВЫХ ПЕНСИЯХ В РОССИЙСКОЙ ФЕДЕРАЦИИ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регулируют порядок исчисления периодов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в соответствии с подпунктом 20 пункта 1 статьи 27 Федерального закона "О трудовых пенсиях в Российской Федерации"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6.05.2009 N 449)</w:t>
      </w:r>
    </w:p>
    <w:p>
      <w:pPr>
        <w:pStyle w:val="Normal"/>
        <w:autoSpaceDE w:val="false"/>
        <w:ind w:firstLine="540"/>
        <w:jc w:val="both"/>
        <w:rPr/>
      </w:pPr>
      <w:r>
        <w:rPr/>
        <w:t>2. При исчислении периодов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 (далее именуется - стаж работы), в части, не урегулированной настоящими Правилами, применяются Правила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е Постановлением Правительства Российской Федерации от 11 июля 2002 г. N 516 (Собрание законодательства Российской Федерации, 2002, N 28, ст. 2872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6.05.2009 N 449)</w:t>
      </w:r>
    </w:p>
    <w:p>
      <w:pPr>
        <w:pStyle w:val="Normal"/>
        <w:autoSpaceDE w:val="false"/>
        <w:ind w:firstLine="540"/>
        <w:jc w:val="both"/>
        <w:rPr/>
      </w:pPr>
      <w:r>
        <w:rPr/>
        <w:t>3. В стаж работы засчитываются в порядке, предусмотренном настоящими Правилами, периоды работы в должностях в учреждениях, указанных в списке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 в соответствии с подпунктом 20 пункта 1 статьи 27 Федерального закона "О трудовых пенсиях в Российской Федерации" (далее именуется - список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6.05.2009 N 449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наличие в наименовании указанных в списке учреждений указания на их клинический профиль и ведомственную или территориальную принадлежность не является основанием для исключения периода работы в данном учреждении из стажа работы, дающей право на досрочное назначение труд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Периоды работы в должностях в учреждениях, указанных в списке, начиная с 1 ноября 1999 г., а в качестве главной медицинской сестры - независимо от времени, когда выполнялась эта работа, засчитываются в стаж работы при условии ее выполнения в режиме нормальной или сокращенной продолжительности рабочего времени, предусмотренной трудовым законодательством для соответствующих должностей. В случае, когда работа осуществлялась в нескольких указанных в списке должностях (учреждениях) в течение неполного рабочего времени, период ее выполнения засчитывается в стаж работы, если в результате суммирования занятости (объема работы) в этих должностях (учреждениях) выработана нормальная или сокращенная продолжительность рабочего времени в объеме полной ставки по одной из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 Периоды работы в должностях в учреждениях, указанных в списке, засчитываются в стаж работы в календарном порядке, за исключением следующих случаев применения льготного порядка исчисления стажа указанной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а) лицам, осуществлявшим лечебную и иную деятельность по охране здоровья населения в учреждениях здравоохранения в городе, в сельской местности и в поселке городского типа (рабочем поселке), год работы в сельской местности или в поселке городского типа (рабочем поселке) засчитывается в указанный стаж работы как год и 3 месяца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6.05.2009 N 449)</w:t>
      </w:r>
    </w:p>
    <w:p>
      <w:pPr>
        <w:pStyle w:val="Normal"/>
        <w:autoSpaceDE w:val="false"/>
        <w:ind w:firstLine="540"/>
        <w:jc w:val="both"/>
        <w:rPr/>
      </w:pPr>
      <w:r>
        <w:rPr/>
        <w:t>б) лицам, работавшим в структурных подразделениях учреждений здравоохранения в должностях по перечню согласно приложению (далее именуется - перечень), год работы засчитывается в указанный стаж работы как год и 6 месяцев. В таком же порядке в стаж работы засчитываются периоды работы в соответствующих должностях в отделениях (группах, палатах, выездных бригадах скорой медицинской помощи), перечисленных в пунктах 1 - 3 перечня в организациях (структурных подразделениях), указанных в пункте 6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Исчисление стажа работы лицам, осуществлявшим лечебную и иную деятельность по охране здоровья населения в структурных подразделениях учреждений здравоохранения в должностях согласно перечню в городе, в сельской местности и в поселке городского типа (рабочем поселке), производится с применением льготного порядка исчисления стажа, предусмотренного как подпунктом "а", так и подпунктом "б" настоящего пункта. При этом льготный порядок исчисления стажа работы применяется к календарному период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 В стаж работы засчитывается на общих основаниях в порядке, предусмотренном настоящими Правилами, работа в должностях, указанных в списке:</w:t>
      </w:r>
    </w:p>
    <w:p>
      <w:pPr>
        <w:pStyle w:val="Normal"/>
        <w:autoSpaceDE w:val="false"/>
        <w:ind w:firstLine="540"/>
        <w:jc w:val="both"/>
        <w:rPr/>
      </w:pPr>
      <w:r>
        <w:rPr/>
        <w:t>в клиниках и больницах высших медицинских образовательных учреждений, Военно-медицинской академии, военно-медицинских институтов и медицинских науч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 центральной консультационно-диагностической поликлинике Военно-медицинской академии;</w:t>
      </w:r>
    </w:p>
    <w:p>
      <w:pPr>
        <w:pStyle w:val="Normal"/>
        <w:autoSpaceDE w:val="false"/>
        <w:ind w:firstLine="540"/>
        <w:jc w:val="both"/>
        <w:rPr/>
      </w:pPr>
      <w:r>
        <w:rPr/>
        <w:t>в лечебно-профилактических структурных подразделениях территориальных медицин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 медико-санитарных частях, медицинских частях, амбулаториях, лазаретах, поликлиниках, поликлинических отделениях, кабинетах (рентгеновских подвижных и стоматологических подвижных), группах специализированной медицинской помощи (военного округа, флота), группах медицинского обеспечения, медицинской службе, медицинской группе, военно-медицинских службах, стационарах, санитарно-эпидемиологических лабораториях, санитарно-контрольных пунктах, медицинских ротах, врачебных здравпунктах, фельдшерских здравпунктах и фельдшерско-акушерских пунктах, медицинских пунктах, являющихся структурными подразделениями организаций (воинских частей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6.05.2009 N 449)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7. Работа, осуществлявшаяся в предусмотренных списком должностях в учреждениях Российской Федерации за границей, засчитывается в стаж работы на общих основаниях в порядке, предусмотренном настоящими Правилами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3:00Z</dcterms:created>
  <dc:creator>user</dc:creator>
  <dc:description/>
  <cp:keywords/>
  <dc:language>en-US</dc:language>
  <cp:lastModifiedBy>user</cp:lastModifiedBy>
  <dcterms:modified xsi:type="dcterms:W3CDTF">2010-12-30T06:43:00Z</dcterms:modified>
  <cp:revision>2</cp:revision>
  <dc:subject/>
  <dc:title>Утвержден</dc:title>
</cp:coreProperties>
</file>