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9240"/>
      </w:tblGrid>
      <w:tr>
        <w:trPr>
          <w:trHeight w:val="2114" w:hRule="atLeast"/>
        </w:trPr>
        <w:tc>
          <w:tcPr>
            <w:tcW w:w="8171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общения старшего поколения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______________/Т. Л. Медведева/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_ 2024 г. 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ОСФР по Кировской област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Н.В.Пасынков/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 ___________ 2024 г. </w:t>
            </w:r>
          </w:p>
        </w:tc>
      </w:tr>
    </w:tbl>
    <w:p>
      <w:pPr>
        <w:pStyle w:val="1c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Центра общения старшего поколения в Богородском районе на 2024 год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893"/>
      </w:tblGrid>
      <w:tr>
        <w:trPr>
          <w:tblHeader w:val="true"/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жественное открытие Центра общения старшего поколения в Богородском райо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ЦОСП собирает друзей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0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"Система быстрых платежей для граждан". "Наличные на кассе". "Кибермошенничество" (Отделение по Кировской области Волго-Вятского главного управления Центрального банка РФ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: «Профилактика преступлений в сфере информационно-телекоммуникационных технологий. Оперативная обстановка на территории Богородского муниципального округа» (ПП Богородский МО МВД России «Куменский»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: Всемирный день борьбы с инсультом. (Богородская участковая больница)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414" w:hRule="atLeast"/>
          <w:cantSplit w:val="true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остиная (музыкальная школ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олонтером-медиком (управление социального страхования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1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Инструктаж о требованиях пожарной безопасности в осенне- зимний пожароопасный период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Мастер-класс «Осенний букет» (Богородский ЦКД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остиная (Богородская центральная библиотек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 Елочные украшения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ация пенсий в 2025 году. Установление надбавок на уход с января 2025 года (управление установления пенсий)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Новый год у ворот», обмен рецептами, чаепити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99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38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2pt;mso-wrap-distance-left:0pt;mso-wrap-distance-right:0pt;mso-wrap-distance-top:0pt;mso-wrap-distance-bottom:0pt;margin-top:28.4pt;mso-position-vertical-relative:page;margin-left:3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18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1:00Z</dcterms:created>
  <dc:creator>User</dc:creator>
  <dc:description/>
  <dc:language>en-US</dc:language>
  <cp:lastModifiedBy>053NosovaTP</cp:lastModifiedBy>
  <cp:lastPrinted>2024-09-30T15:26:00Z</cp:lastPrinted>
  <dcterms:modified xsi:type="dcterms:W3CDTF">2024-10-08T13:31:00Z</dcterms:modified>
  <cp:revision>2</cp:revision>
  <dc:subject/>
  <dc:title>ДЕПАРТАМЕНТ</dc:title>
</cp:coreProperties>
</file>