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Центра общения старшего поколения в Даровском районе на 1 квартал 2025 года</w:t>
      </w:r>
    </w:p>
    <w:p>
      <w:pPr>
        <w:pStyle w:val="Normal"/>
        <w:jc w:val="center"/>
        <w:rPr/>
      </w:pPr>
      <w:r>
        <w:rPr/>
      </w:r>
    </w:p>
    <w:tbl>
      <w:tblPr>
        <w:tblW w:w="1519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132"/>
        <w:gridCol w:w="1865"/>
        <w:gridCol w:w="1685"/>
        <w:gridCol w:w="3863"/>
      </w:tblGrid>
      <w:tr>
        <w:trPr>
          <w:trHeight w:val="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>
          <w:trHeight w:val="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ие посиделки «Это сказочное Рождество!» (проводит Даровская библиотек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1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</w:t>
            </w:r>
          </w:p>
        </w:tc>
      </w:tr>
      <w:tr>
        <w:trPr>
          <w:trHeight w:val="71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з в крещенский вечерок бабушки гадали…»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</w:tr>
      <w:tr>
        <w:trPr>
          <w:trHeight w:val="41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оинской славы. Снятие блокады города Ленинград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проводит ветеран педагогического труда, историк Т.Ф.Ласкин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8"/>
                <w:szCs w:val="28"/>
              </w:rPr>
              <w:t>40 мин</w:t>
            </w:r>
          </w:p>
        </w:tc>
      </w:tr>
      <w:tr>
        <w:trPr>
          <w:trHeight w:val="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екция по теме: «Польза скандинавской ходьбы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проводит врач –терапевт Даровской ЦРБ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</w:tr>
      <w:tr>
        <w:trPr>
          <w:trHeight w:val="42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евра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я по теме: «Профилактика онкологических заболеваний» в рамках  Всемирного Дня борьбы против рака»  (проводит  врач  семейной практики Даровской  ЦРБ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</w:tr>
      <w:tr>
        <w:trPr>
          <w:trHeight w:val="42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Герои Афганистана», посвященное 36-ой годовщине вывода Советских войск из Афганистана, с приглашением ветеранов афганской войн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</w:tr>
      <w:tr>
        <w:trPr>
          <w:trHeight w:val="421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Твои герои, Россия!»,  посвященное Дню защитника Отечества (при участии Даровского КЦСОН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</w:tr>
      <w:tr>
        <w:trPr>
          <w:trHeight w:val="421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компьютерной грамотности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>
          <w:trHeight w:val="421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сотрудника Россельхозбанка о противодействии мошенникам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Март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влекательно-познавательная программа «А ну-ка, бабушки!», посвященная Международному женскому дню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.03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00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      </w:t>
            </w:r>
            <w:r>
              <w:rPr>
                <w:sz w:val="28"/>
                <w:szCs w:val="28"/>
                <w:lang w:eastAsia="en-US"/>
              </w:rPr>
              <w:t>60 мин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ероприятие «Традиции и обрядовость русской масленицы»,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нкурс блинов.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03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00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 мин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урнир по шашкам среди пенсионеров Даровского район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.03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00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 мин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кция по теме: «Порядок обеспечения техническими средствами реабилитации и санаторно-курортным лечением»,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роводит Даровской отдел социального обслуживания КОГАУСО «Межрайонный КЦСОН в Котельничском районе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.03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00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 м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567" w:top="993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365760" cy="194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35pt;mso-wrap-distance-left:0pt;mso-wrap-distance-right:0pt;mso-wrap-distance-top:0pt;mso-wrap-distance-bottom:0pt;margin-top:28.4pt;mso-position-vertical-relative:page;margin-left:35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1"/>
    <w:qFormat/>
    <w:rPr/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4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6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 Знак Знак2 Знак Знак Знак Знак Знак Знак Знак Знак Знак1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/>
  </w:style>
  <w:style w:type="paragraph" w:styleId="18">
    <w:name w:val="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32:00Z</dcterms:created>
  <dc:creator>User</dc:creator>
  <dc:description/>
  <dc:language>en-US</dc:language>
  <cp:lastModifiedBy>053NosovaTP</cp:lastModifiedBy>
  <cp:lastPrinted>2024-11-22T10:27:00Z</cp:lastPrinted>
  <dcterms:modified xsi:type="dcterms:W3CDTF">2024-12-02T07:32:00Z</dcterms:modified>
  <cp:revision>2</cp:revision>
  <dc:subject/>
  <dc:title>ДЕПАРТАМЕНТ</dc:title>
</cp:coreProperties>
</file>