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Центра общения старшего поколения в Верхошижемск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квартал 2025 года</w:t>
      </w:r>
    </w:p>
    <w:p>
      <w:pPr>
        <w:pStyle w:val="Normal"/>
        <w:jc w:val="center"/>
        <w:rPr/>
      </w:pPr>
      <w:r>
        <w:rPr/>
      </w:r>
    </w:p>
    <w:tbl>
      <w:tblPr>
        <w:tblW w:w="151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32"/>
        <w:gridCol w:w="1865"/>
        <w:gridCol w:w="1685"/>
        <w:gridCol w:w="3863"/>
      </w:tblGrid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история». История рождества, интерактивная игра, коляда. Специалисты библиотеки им М.М.Си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бкий позвоночник – путь к долголетию». Физкультурный час. На базе спорткомплекса. Проводит участник ЦО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отовь сани летом, а телегу зимой». Подготовка к весенней посадке. Главный агроном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по правополушарному рисованию «Зимний пейзаж». Специалисты дома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«Ножки как в 18 – о профилактике болезней вен». Специалисты Верхошижемской ЦР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.02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минут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пенсионном законодательстве в 2025 году. Руководитель клиентской службы в Верхошижемском районе ОСФР п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0:00 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услуги в 2025 году. Начальник ТО МФ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Интеллектуально-познавательная игра о воинах-защитниках. Специалисты библиотеки им М.М.Си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. Литературная викторина, чаепитие, обмен рецептами. Специалисты библиотеки им.М.М.Син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огическое древо, с чего начать, история рода. Специалист Верхошижемского районного архи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русскому народному творчеству. Специалисты районного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лонтеры серебряного возраста. Участие в качестве болельщиков, помощников на Верхошижемском лыжном марафон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часа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оказываемые КЦСОН. Специалисты КЦСОН</w:t>
            </w:r>
          </w:p>
          <w:p>
            <w:pPr>
              <w:pStyle w:val="Normal"/>
              <w:ind w:left="-6" w:firstLine="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0:00 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99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365760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35pt;mso-wrap-distance-left:0pt;mso-wrap-distance-right:0pt;mso-wrap-distance-top:0pt;mso-wrap-distance-bottom:0pt;margin-top:28.4pt;mso-position-vertical-relative:page;margin-left:35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3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/>
  </w:style>
  <w:style w:type="paragraph" w:styleId="18">
    <w:name w:val="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0:00Z</dcterms:created>
  <dc:creator>User</dc:creator>
  <dc:description/>
  <dc:language>en-US</dc:language>
  <cp:lastModifiedBy>053NosovaTP</cp:lastModifiedBy>
  <cp:lastPrinted>2024-02-07T15:45:00Z</cp:lastPrinted>
  <dcterms:modified xsi:type="dcterms:W3CDTF">2024-12-02T07:30:00Z</dcterms:modified>
  <cp:revision>2</cp:revision>
  <dc:subject/>
  <dc:title>ДЕПАРТАМЕНТ</dc:title>
</cp:coreProperties>
</file>